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01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  <w:br/>
        <w:t>TÁCH THỬA ĐẤT, HỢP THỬA Đ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204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/Chi nhá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ăn phòng Đăng ký đất đ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I. KÊ KHAI CỦA NGƯỜI SỬ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ỤNG ĐẤ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Xem kỹ hướng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dẫ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ở cuối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ơn này trước khi viết đơn; không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ẩ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y xoá,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a chữa nội dung đã viết)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 Người sử dụng đ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1. Tê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2. Giấy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hân thân/pháp nhân s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val="vi-VN"/>
              </w:rPr>
              <w:t>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1.3. Địa chỉ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.4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hoại liên hệ (nếu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Hộ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ện tử (nếu có)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.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 Đề nghị tách thửa đất,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sau: 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1. Tách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diện tích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; Giấy chứng nhận: số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ửa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ửa thứ nhất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thứ ha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tách t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.2. Hợp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a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ất s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ờ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m²; loại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ỉ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thửa đất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 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ào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.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với: T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a đất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, t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bản đồ số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, địa chỉ 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hửa đất:…………………;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Giấy chứng nhận: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vào sổ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, ngày cấp GC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(liệt kê các thửa đất cần hợp)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Thành thửa đất mới: Diện tích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m²; loại đất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……………………………………………………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liệt kê các thửa đất sau hợp thửa)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2.3. Tách đồng thời với hợp thửa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ất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ô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chi tiết việc tách, hợp thửa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…………………….……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 Lý do tách, hợp thửa đất: ………………………………………………………………………….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. Giấy tờ nộp kèm theo đơn này gồm có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- Giấy chứng nhận và B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 vẽ tách thửa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, hợp thửa đất các thửa đất nêu trên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………………..…………………………………..………………………………………</w:t>
            </w:r>
          </w:p>
        </w:tc>
      </w:tr>
      <w:tr>
        <w:trPr/>
        <w:tc>
          <w:tcPr>
            <w:tcW w:w="9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5. 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nghị cấp Giấy chứng nhận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ghi có hoặc không thay 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n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ười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ử dụng đất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ôi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, 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viết đơn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và ghi rõ họ tên, đóng dấu n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. Ý KIẾN CỦA VĂN PHÒNG ĐĂNG KÝ ĐẤT ĐAI/CHI NHÁNH VĂN PHÒNG ĐĂNG KÝ ĐẤT ĐA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(5)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iểm tr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.. tháng …... năm 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Văn phòng đăng ký đất đai/ Chi nhánh </w:t>
              <w:br/>
              <w:t>Văn phòng đăng ký đất đ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ghi rõ họ tên,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chức vụ, đóng dấu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ớ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g dẫn viết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người sử dụng đất theo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ấy chứng nhận. Trư</w:t>
      </w:r>
      <w:r>
        <w:rPr>
          <w:rFonts w:eastAsia="Times New Roman" w:cs="Times New Roman" w:ascii="Times New Roman" w:hAnsi="Times New Roman"/>
          <w:sz w:val="26"/>
          <w:szCs w:val="26"/>
        </w:rPr>
        <w:t>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hợp các th</w:t>
      </w:r>
      <w:r>
        <w:rPr>
          <w:rFonts w:eastAsia="Times New Roman" w:cs="Times New Roman" w:ascii="Times New Roman" w:hAnsi="Times New Roman"/>
          <w:sz w:val="26"/>
          <w:szCs w:val="26"/>
        </w:rPr>
        <w:t>ửa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gốc thuộc nhiều người sử dụng đất khác nhau thì ghi đầy đủ người sử dụng đất của các thửa đất gốc đ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 Đố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số, ngày ký, cơ quan ký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theo quyết định thành lập hoặc giấy đăng ký kinh doanh hoặc giấy phép đầu t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Ghi thông tin thửa đất theo Giấy chứng nhậ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4)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của các thửa đất gốc c</w:t>
      </w:r>
      <w:r>
        <w:rPr>
          <w:rFonts w:eastAsia="Times New Roman" w:cs="Times New Roman" w:ascii="Times New Roman" w:hAnsi="Times New Roman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ký vào Đ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ủy quyền viết đơn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ười được ủy quyền ký, ghi rõ họ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và ghi </w:t>
      </w:r>
      <w:r>
        <w:rPr>
          <w:rFonts w:eastAsia="Times New Roman" w:cs="Times New Roman" w:ascii="Times New Roman" w:hAnsi="Times New Roman"/>
          <w:sz w:val="26"/>
          <w:szCs w:val="26"/>
        </w:rPr>
        <w:t>“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y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”;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sử dụng đất phải ghi họ tên, chức vụ v</w:t>
      </w:r>
      <w:r>
        <w:rPr>
          <w:rFonts w:eastAsia="Times New Roman" w:cs="Times New Roman" w:ascii="Times New Roman" w:hAnsi="Times New Roman"/>
          <w:sz w:val="26"/>
          <w:szCs w:val="26"/>
        </w:rPr>
        <w:t>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óng dấu của tổ chứ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đăng ký đấ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 ghi rõ </w:t>
      </w:r>
      <w:r>
        <w:rPr>
          <w:rFonts w:eastAsia="Times New Roman"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ủ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iều kiện tách th</w:t>
      </w:r>
      <w:r>
        <w:rPr>
          <w:rFonts w:eastAsia="Times New Roman" w:cs="Times New Roman" w:ascii="Times New Roman" w:hAnsi="Times New Roman"/>
          <w:sz w:val="26"/>
          <w:szCs w:val="26"/>
        </w:rPr>
        <w:t>ử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hợp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hư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v</w:t>
      </w:r>
      <w:r>
        <w:rPr>
          <w:rFonts w:eastAsia="Times New Roman" w:cs="Times New Roman" w:ascii="Times New Roman" w:hAnsi="Times New Roman"/>
          <w:sz w:val="26"/>
          <w:szCs w:val="26"/>
        </w:rPr>
        <w:t>ẽ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ửi kèm” và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ứ </w:t>
      </w:r>
      <w:r>
        <w:rPr>
          <w:rFonts w:eastAsia="Times New Roman" w:cs="Times New Roman" w:ascii="Times New Roman" w:hAnsi="Times New Roman"/>
          <w:sz w:val="26"/>
          <w:szCs w:val="26"/>
        </w:rPr>
        <w:t>tự thửa đấ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tờ b</w:t>
      </w:r>
      <w:r>
        <w:rPr>
          <w:rFonts w:eastAsia="Times New Roman" w:cs="Times New Roman" w:ascii="Times New Roman" w:hAnsi="Times New Roman"/>
          <w:sz w:val="26"/>
          <w:szCs w:val="26"/>
        </w:rPr>
        <w:t>ản 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u có thay đổi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) dự kiến sau khi tách thửa đất, hợp thửa đất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0:00Z</dcterms:created>
  <dc:creator>Anh Hong</dc:creator>
  <dc:description/>
  <cp:keywords/>
  <dc:language>en-US</dc:language>
  <cp:lastModifiedBy>PC</cp:lastModifiedBy>
  <dcterms:modified xsi:type="dcterms:W3CDTF">2025-04-04T04:50:00Z</dcterms:modified>
  <cp:revision>2</cp:revision>
  <dc:subject/>
  <dc:title/>
</cp:coreProperties>
</file>