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X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46/2023/NĐ-C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1 tháng 7 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2023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THỰC HIỆN/ĐIỀU CHỈNH/CHẤM DỨT HOẠT ĐỘNG ĐẦU TƯ RA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Bộ trưởng Bộ T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Kinh doanh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08/2022/Q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2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l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[Tên đầy đủ và chính thức của doanh nghiệp bảo hiểm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anh nghiệp tái bảo hiểm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Giấy phép thành lập và hoạt động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o Bộ Tài chính 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điều lệ đã gó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rụ sở ch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Bộ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hính chấp thuận cho (tên doanh nghiệp bảo hiểm/doanh nghiệp tái bảo hiểm) thực hiện/điều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/chấm dứt hoạt động đầu tư ra nước ngoài với nội dung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ịa điểm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ội dung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ời gian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guồn vốn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Số vốn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sẽ hoà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các thủ tục liên quan, cam kết chịu trách nhiệm về sự chính xác và tuâ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y định pháp luật của nội dung trong đơ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ác tài liệu kèm the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 và 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Hồ sơ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iệt kê rõ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liệu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2:00Z</dcterms:created>
  <dc:creator>Anh Hong</dc:creator>
  <dc:description/>
  <cp:keywords/>
  <dc:language>en-US</dc:language>
  <cp:lastModifiedBy>Anh Hong</cp:lastModifiedBy>
  <dcterms:modified xsi:type="dcterms:W3CDTF">2023-07-04T03:52:00Z</dcterms:modified>
  <cp:revision>1</cp:revision>
  <dc:subject/>
  <dc:title/>
</cp:coreProperties>
</file>