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--------------------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IÊN BẢN XÁC NHẬN CÔNG NỢ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biên bản giao nhận hàng hóa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Căn cứ vào thoả thuận giữa hai bên;</w:t>
      </w:r>
    </w:p>
    <w:p>
      <w:pPr>
        <w:pStyle w:val="Norma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ôm nay, ngày … tháng … năm 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ại địa chỉ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..</w:t>
      </w:r>
      <w:r>
        <w:rPr>
          <w:rFonts w:eastAsia="Times New Roman" w:cs="Times New Roman" w:ascii="Times New Roman" w:hAnsi="Times New Roman"/>
          <w:sz w:val="28"/>
          <w:szCs w:val="28"/>
        </w:rPr>
        <w:t>…., chúng tôi gồm có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ÊN A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Công t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</w:t>
      </w:r>
      <w:r>
        <w:rPr>
          <w:rFonts w:eastAsia="Times New Roman" w:cs="Times New Roman" w:ascii="Times New Roman" w:hAnsi="Times New Roman"/>
          <w:sz w:val="28"/>
          <w:szCs w:val="28"/>
        </w:rPr>
        <w:t>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ÊN B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Công t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ịa chỉ: 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 liên hệ: 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ại diện: ………………. Chức vụ: 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ã số thuế…………………….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ùng nhau xác nhận về công nợ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ừ ngà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……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ến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ụ thể như sau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ông nợ chi tiết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Hóa đơn số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xuất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ới số tiền ...... (Chưa thanh toán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óa đơn số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xuất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ới số tiền ...... (Chưa thanh toá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 Kết luận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ính đến hết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ên A còn phải thanh toán cho Bên B số tiền là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.</w:t>
      </w:r>
      <w:r>
        <w:rPr>
          <w:rFonts w:eastAsia="Times New Roman" w:cs="Times New Roman" w:ascii="Times New Roman" w:hAnsi="Times New Roman"/>
          <w:sz w:val="28"/>
          <w:szCs w:val="28"/>
        </w:rPr>
        <w:t>(Bằng chữ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......)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 Thỏa thuận khác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am kết trả nợ trước ngà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Lãi suất chậm trả áp dụ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ạt vi phạm hợp đồng nếu sai phạ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………………………………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ên bản này được lập thành 02 bản có giá trị như nhau. Mỗi bên giữ 01 bản làm cơ sở cho việc thanh toán sau này giữa hai bên.</w:t>
      </w:r>
    </w:p>
    <w:tbl>
      <w:tblPr>
        <w:tblW w:w="945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942"/>
      </w:tblGrid>
      <w:tr>
        <w:trPr/>
        <w:tc>
          <w:tcPr>
            <w:tcW w:w="4514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A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4942" w:type="dxa"/>
            <w:tcBorders/>
          </w:tcPr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ẠI DIỆN BÊN B</w:t>
            </w:r>
          </w:p>
          <w:p>
            <w:pPr>
              <w:pStyle w:val="Normal1"/>
              <w:spacing w:lineRule="auto" w:line="3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/>
          <w:sz w:val="2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26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651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091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811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531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251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971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basedOn w:val="DefaultParagraphFont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basedOn w:val="DefaultParagraphFont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3:00Z</dcterms:created>
  <dc:creator>dqhoa</dc:creator>
  <dc:description/>
  <cp:keywords/>
  <dc:language>en-US</dc:language>
  <cp:lastModifiedBy>Nam</cp:lastModifiedBy>
  <dcterms:modified xsi:type="dcterms:W3CDTF">2020-03-13T09:19:00Z</dcterms:modified>
  <cp:revision>9</cp:revision>
  <dc:subject/>
  <dc:title/>
</cp:coreProperties>
</file>