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huluc_2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PHỤ LỤC 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huluc_2_name"/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BÁO CÁO BỆNH TRUYỀN NHIỄM</w:t>
      </w:r>
      <w:bookmarkEnd w:id="1"/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Ban hành kèm theo Thông tư số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54/2015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/TT-BYT ngày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28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háng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12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năm 20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5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củ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Bộ Y tế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1 - Báo cáo trường hợp bện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2 - Báo cáo tuần hoạt động phòng chống dịch bệnh truyền nhiễ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3 - Báo cáo bệnh truyền nhiễm tháng (dành cho cơ sở khám ch</w:t>
      </w:r>
      <w:r>
        <w:rPr>
          <w:rFonts w:eastAsia="Times New Roman" w:cs="Arial" w:ascii="Arial" w:hAnsi="Arial"/>
          <w:color w:val="000000"/>
          <w:sz w:val="20"/>
          <w:szCs w:val="20"/>
        </w:rPr>
        <w:t>ữ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 bệnh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</w:t>
      </w:r>
      <w:r>
        <w:rPr>
          <w:rFonts w:eastAsia="Times New Roman" w:cs="Arial" w:ascii="Arial" w:hAnsi="Arial"/>
          <w:color w:val="000000"/>
          <w:sz w:val="20"/>
          <w:szCs w:val="20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 mẫu 4 - Báo cáo bệnh truyền nhiễm tháng (dành cho cơ quan y tế dự phòng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5 - Báo cáo bệnh truyền nhiễm năm (theo địa phương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</w:t>
      </w:r>
      <w:r>
        <w:rPr>
          <w:rFonts w:eastAsia="Times New Roman" w:cs="Arial" w:ascii="Arial" w:hAnsi="Arial"/>
          <w:color w:val="000000"/>
          <w:sz w:val="20"/>
          <w:szCs w:val="20"/>
        </w:rPr>
        <w:t>ể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 mẫu 6 - Báo cáo bệnh truyền nhiễm năm (theo tháng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7 - Báo cáo phát hiện </w:t>
      </w:r>
      <w:r>
        <w:rPr>
          <w:rFonts w:eastAsia="Times New Roman" w:cs="Arial" w:ascii="Arial" w:hAnsi="Arial"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d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8 - Báo cáo cập nhật tình hình ổ d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iểu mẫu 9 - Báo cáo kết thúc ổ d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iểu mẫu 1 - Báo cáo t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ư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g hợp bệ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ÁO CÁO TRƯỜNG HỢP BỆNH</w:t>
      </w:r>
    </w:p>
    <w:tbl>
      <w:tblPr>
        <w:tblW w:w="8708" w:type="dxa"/>
        <w:jc w:val="left"/>
        <w:tblInd w:w="-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11"/>
        <w:gridCol w:w="90"/>
        <w:gridCol w:w="1455"/>
        <w:gridCol w:w="1440"/>
        <w:gridCol w:w="735"/>
        <w:gridCol w:w="450"/>
        <w:gridCol w:w="1727"/>
      </w:tblGrid>
      <w:tr>
        <w:trPr/>
        <w:tc>
          <w:tcPr>
            <w:tcW w:w="8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ÔNG TIN BỆNH 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</w:p>
        </w:tc>
      </w:tr>
      <w:tr>
        <w:trPr/>
        <w:tc>
          <w:tcPr>
            <w:tcW w:w="4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ọ 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bệnh 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(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IN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43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bệnh nhân: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43"/>
              <w:gridCol w:w="342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, tháng,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sinh: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285"/>
              <w:gridCol w:w="285"/>
              <w:gridCol w:w="285"/>
              <w:gridCol w:w="345"/>
              <w:gridCol w:w="285"/>
              <w:gridCol w:w="345"/>
              <w:gridCol w:w="405"/>
            </w:tblGrid>
            <w:tr>
              <w:trPr/>
              <w:tc>
                <w:tcPr>
                  <w:tcW w:w="6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iới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ữ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tộ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i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ác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ghiệ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iện nay: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hà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. 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ường/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ổ/xóm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ấ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/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ường/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thị trấ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Q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u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yện/thị 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TP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ỉ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 phố ............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ện thoại liên lạ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ơi làm 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ệ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/học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ập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___________________________________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ĐOÁN BỆNH (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 SÀNG HOẶC XÁC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ỊNH PHÒNG THÍ NGHIỆM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BỆNH PHẢI BÁO CÁO NGAY SAU KHI CÓ CHẨN ĐOÁN, KHÔNG MUỘN QUÁ 24 GIỜ</w:t>
            </w:r>
          </w:p>
        </w:tc>
      </w:tr>
      <w:tr>
        <w:trPr>
          <w:trHeight w:val="52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. Bại liệt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Lát-sa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assa)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. Tả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. Bạch 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9. Mác-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ớ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 (Marburg)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6.  Tay - chân - miệng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. Bệnh do liên 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lợn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0 Rubella (Ru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n)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. Than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. Cúm A(H5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1 Sốt Tây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ô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 Nin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. Viêm đường hô hấp Trung đông (MERS-CoV)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. Cúm A(H7N9)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2. Sốt vàng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9. Viêm màng não do não mô cầu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6. Dịch hạch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3.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u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uyết Dengue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 Bệnh truyền nhiễm nguy hiểm mới nổi và bệnh mới phát sinh chưa rõ nguyên nhân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7. Ê-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ô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la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olla)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ởi</w:t>
            </w:r>
          </w:p>
        </w:tc>
        <w:tc>
          <w:tcPr>
            <w:tcW w:w="2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PHẢI BÁO CÁO TRONG VÒNG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48 GIỜ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SAU KHI CÓ CHẨN ĐOÁN</w:t>
            </w:r>
          </w:p>
        </w:tc>
      </w:tr>
      <w:tr>
        <w:trPr>
          <w:trHeight w:val="70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1. Dại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6. Thương 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1. Viêm gan vi rút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2. Ho gà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7. Uốn ván sơ sinh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2. Viêm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 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3. Liệt mềm 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ấ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 ng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 liệt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8. Uốn 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á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khác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3. 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 vi r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hác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4. Lao 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ổ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9. 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gan vi rút A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4. X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kh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ẩ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vàng da (Leptospira)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5. Sốt rét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0. Viêm gan vi r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</w:t>
            </w:r>
          </w:p>
        </w:tc>
        <w:tc>
          <w:tcPr>
            <w:tcW w:w="2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ình trạng tiêm chủng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Đề nghị cung cấp thông tin về tình trạng tiêm, uống vắc xin phòng bệnh truyền nhiễm đăng mắ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ó 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Số lần tiêm, uống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1143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314" r="-1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 Không          □ Khô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rõ</w:t>
            </w:r>
          </w:p>
        </w:tc>
      </w:tr>
      <w:tr>
        <w:trPr/>
        <w:tc>
          <w:tcPr>
            <w:tcW w:w="43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ại 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âm sà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 Xác định 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ò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 xét nghiệ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ấy mẫu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 nghiệm 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đ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ó    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Khô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oại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 nghiệm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est nhanh □ MAC ELISA □ PCR □ Khác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 xét nghiệm chẩn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ơ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    □ Â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ính □ Chưa có kết q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</w:p>
        </w:tc>
        <w:tc>
          <w:tcPr>
            <w:tcW w:w="26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 k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i ph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:</w: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85"/>
              <w:gridCol w:w="285"/>
              <w:gridCol w:w="285"/>
              <w:gridCol w:w="242"/>
              <w:gridCol w:w="285"/>
              <w:gridCol w:w="255"/>
              <w:gridCol w:w="242"/>
            </w:tblGrid>
            <w:tr>
              <w:trPr/>
              <w:tc>
                <w:tcPr>
                  <w:tcW w:w="5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 nhập viện:</w: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85"/>
              <w:gridCol w:w="285"/>
              <w:gridCol w:w="285"/>
              <w:gridCol w:w="242"/>
              <w:gridCol w:w="285"/>
              <w:gridCol w:w="255"/>
              <w:gridCol w:w="242"/>
            </w:tblGrid>
            <w:tr>
              <w:trPr/>
              <w:tc>
                <w:tcPr>
                  <w:tcW w:w="5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 ra viện/chu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viện/tử vong</w: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85"/>
              <w:gridCol w:w="285"/>
              <w:gridCol w:w="285"/>
              <w:gridCol w:w="242"/>
              <w:gridCol w:w="285"/>
              <w:gridCol w:w="255"/>
              <w:gridCol w:w="242"/>
            </w:tblGrid>
            <w:tr>
              <w:trPr/>
              <w:tc>
                <w:tcPr>
                  <w:tcW w:w="5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ình trạ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iều trị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ại trú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iều trị nội trú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Ra việ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uyển việ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vo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á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_______</w:t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Ử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ỊCH 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thời gian đi l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 trước kh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mắc bệnh,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ếp xúc người bệnh/ tr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ờng hợp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ghi ngờ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, 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ếp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xú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động v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/gia 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ơi t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p xúc)</w:t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ÔNG TIN NGƯỜI BÁO CÁO</w:t>
            </w:r>
          </w:p>
        </w:tc>
      </w:tr>
      <w:tr>
        <w:trPr/>
        <w:tc>
          <w:tcPr>
            <w:tcW w:w="6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người báo cá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ý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iệ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oại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</w:t>
            </w:r>
          </w:p>
        </w:tc>
      </w:tr>
      <w:tr>
        <w:trPr/>
        <w:tc>
          <w:tcPr>
            <w:tcW w:w="6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ơn vị công tác: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.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.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TRƯỞNG ĐƠN 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ểu mẫu 2 - Báo cáo tuần hoạt động phòng chống dịch bệnh truyền nhiễ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TUẦ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HOẠT ĐỘNG PHÒNG CHỐNG DỊCH BỆNH TRUYỀN NHIỄ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uần thứ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(Từ ngày</w:t>
      </w:r>
      <w:r>
        <w:rPr>
          <w:rFonts w:eastAsia="Times New Roman" w:cs="Arial" w:ascii="Arial" w:hAnsi="Arial"/>
          <w:color w:val="000000"/>
          <w:sz w:val="18"/>
          <w:szCs w:val="18"/>
        </w:rPr>
        <w:t> ……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ến ngày</w:t>
      </w:r>
      <w:r>
        <w:rPr>
          <w:rFonts w:eastAsia="Times New Roman" w:cs="Arial" w:ascii="Arial" w:hAnsi="Arial"/>
          <w:color w:val="000000"/>
          <w:sz w:val="18"/>
          <w:szCs w:val="18"/>
        </w:rPr>
        <w:t> ……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háng      </w:t>
      </w:r>
      <w:r>
        <w:rPr>
          <w:rFonts w:eastAsia="Times New Roman" w:cs="Arial" w:ascii="Arial" w:hAnsi="Arial"/>
          <w:color w:val="000000"/>
          <w:sz w:val="18"/>
          <w:szCs w:val="18"/>
        </w:rPr>
        <w:t>…….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color w:val="000000"/>
          <w:sz w:val="18"/>
          <w:szCs w:val="18"/>
        </w:rPr>
        <w:t> …….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02"/>
        <w:gridCol w:w="1704"/>
        <w:gridCol w:w="120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oạt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ộng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 lượng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iệt lăng quăng (bọ gậy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Số h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un hóa chất diệt 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ỗ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h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ặt tại hộ gia đình, trường học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ố trường học</w:t>
            </w:r>
          </w:p>
        </w:tc>
        <w:tc>
          <w:tcPr>
            <w:tcW w:w="1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ruyền thông phòng chống dịch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x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ập huấn phòng chống dịch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số người/số lớp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6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ập h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ấ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chẩn đoán điều trị bệnh tru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nh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ễ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ười/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lớp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oàn kiểm tra cô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ác phòng chống dịch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8.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độ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 khác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………………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 Hoạt động Phun hóa c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ấ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, truyền thông, tập huấn cho bệnh gì thì ghi cụ thể tên bệnh vào phần ghi chú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- Hoạt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ộng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ập huấn: nội dung và 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i tượng vào cột ghi chú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mẫu 3 - Báo cáo bệnh truyền nhiễm tháng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(dành cho cơ sở k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á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m, ch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ữ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a bệnh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06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DANH SÁCH BỆNH NHÂN MẮC BỆNH TRUYỀN NHIỄM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(tháng</w:t>
      </w:r>
      <w:r>
        <w:rPr>
          <w:rFonts w:eastAsia="Times New Roman" w:cs="Arial" w:ascii="Arial" w:hAnsi="Arial"/>
          <w:color w:val="000000"/>
          <w:sz w:val="20"/>
          <w:szCs w:val="20"/>
        </w:rPr>
        <w:t> ……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color w:val="000000"/>
          <w:sz w:val="20"/>
          <w:szCs w:val="20"/>
        </w:rPr>
        <w:t> ……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Dùng cho các cơ sở khám, chữa bệnh báo cáo tình hình bệnh truyền nhiễm theo tháng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54"/>
        <w:gridCol w:w="615"/>
        <w:gridCol w:w="603"/>
        <w:gridCol w:w="2510"/>
        <w:gridCol w:w="797"/>
        <w:gridCol w:w="692"/>
        <w:gridCol w:w="726"/>
        <w:gridCol w:w="845"/>
        <w:gridCol w:w="1109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uổi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iới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ơi ở (thôn, xã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uyện,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ỉ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điện thoại liên lạc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 k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 phát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ẩn đoán lâm sàng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ết quả xét nghiệm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ình trạng lúc ra viện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511"/>
        <w:gridCol w:w="3785"/>
      </w:tblGrid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4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Báo cáo bệnh tru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 nh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tháng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(dành cho Trạm Y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ế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 xã và đơn vị y 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ế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 dự phòng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06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BỆNH TRUYỀN NHIỄM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(tháng</w:t>
      </w:r>
      <w:r>
        <w:rPr>
          <w:rFonts w:eastAsia="Times New Roman" w:cs="Arial" w:ascii="Arial" w:hAnsi="Arial"/>
          <w:color w:val="000000"/>
          <w:sz w:val="18"/>
          <w:szCs w:val="18"/>
        </w:rPr>
        <w:t> …….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color w:val="000000"/>
          <w:sz w:val="18"/>
          <w:szCs w:val="18"/>
        </w:rPr>
        <w:t> ………..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45"/>
        <w:gridCol w:w="543"/>
        <w:gridCol w:w="506"/>
        <w:gridCol w:w="503"/>
        <w:gridCol w:w="481"/>
        <w:gridCol w:w="509"/>
        <w:gridCol w:w="485"/>
        <w:gridCol w:w="512"/>
        <w:gridCol w:w="490"/>
        <w:gridCol w:w="443"/>
        <w:gridCol w:w="429"/>
        <w:gridCol w:w="425"/>
        <w:gridCol w:w="433"/>
        <w:gridCol w:w="450"/>
        <w:gridCol w:w="409"/>
        <w:gridCol w:w="477"/>
        <w:gridCol w:w="498"/>
      </w:tblGrid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p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ơng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do vi rút Adeno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úm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ỵ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íp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ỵ trực t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ù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Quai bị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ủy đậu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iêu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y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êm gan vi rút khác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1)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2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3)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4)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5)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6)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7)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8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ồ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Ghi chú: - M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ố mắc, C: số chế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- Viêm gan vi rút k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á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 là viêm g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n do vi rút nhưng không phải viêm gan A, B,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hoặc viêm gan vi rút nhưng không định được tuýp vi rú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8"/>
        <w:gridCol w:w="405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5 - Báo cáo bệnh tru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 nh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năm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(theo địa phương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506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BỆNH TRUYỀN NHIỄM 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. Tình hình bệnh truyền nhiễm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41"/>
        <w:gridCol w:w="223"/>
        <w:gridCol w:w="194"/>
        <w:gridCol w:w="392"/>
        <w:gridCol w:w="477"/>
        <w:gridCol w:w="272"/>
        <w:gridCol w:w="224"/>
        <w:gridCol w:w="210"/>
        <w:gridCol w:w="177"/>
        <w:gridCol w:w="382"/>
        <w:gridCol w:w="280"/>
        <w:gridCol w:w="178"/>
        <w:gridCol w:w="157"/>
        <w:gridCol w:w="418"/>
        <w:gridCol w:w="315"/>
        <w:gridCol w:w="177"/>
        <w:gridCol w:w="153"/>
        <w:gridCol w:w="226"/>
        <w:gridCol w:w="190"/>
        <w:gridCol w:w="230"/>
        <w:gridCol w:w="185"/>
        <w:gridCol w:w="210"/>
        <w:gridCol w:w="177"/>
        <w:gridCol w:w="631"/>
        <w:gridCol w:w="644"/>
        <w:gridCol w:w="180"/>
        <w:gridCol w:w="158"/>
        <w:gridCol w:w="181"/>
        <w:gridCol w:w="160"/>
        <w:gridCol w:w="345"/>
        <w:gridCol w:w="258"/>
        <w:gridCol w:w="185"/>
        <w:gridCol w:w="187"/>
      </w:tblGrid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TT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ịa phươ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g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Bạch 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ầ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u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Bệnh do liên cầu lợn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ở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 người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Bệnh do vi rút 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d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eno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Cúm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Cúm A(H5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Dại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Dịch hạch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o g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Lỵ a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í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p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Lỵ trực trùng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Quai b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Rub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lla (Rub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on)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Sởi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Sốt rét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ố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 xuất hu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ế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 D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e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ng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ue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ả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)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)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3)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4)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5)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6)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7)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8)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9)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0)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1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2)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3)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4)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5)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6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1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2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Cộng 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n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41"/>
        <w:gridCol w:w="278"/>
        <w:gridCol w:w="222"/>
        <w:gridCol w:w="232"/>
        <w:gridCol w:w="192"/>
        <w:gridCol w:w="455"/>
        <w:gridCol w:w="454"/>
        <w:gridCol w:w="342"/>
        <w:gridCol w:w="342"/>
        <w:gridCol w:w="364"/>
        <w:gridCol w:w="350"/>
        <w:gridCol w:w="190"/>
        <w:gridCol w:w="166"/>
        <w:gridCol w:w="215"/>
        <w:gridCol w:w="182"/>
        <w:gridCol w:w="237"/>
        <w:gridCol w:w="199"/>
        <w:gridCol w:w="237"/>
        <w:gridCol w:w="199"/>
        <w:gridCol w:w="238"/>
        <w:gridCol w:w="199"/>
        <w:gridCol w:w="414"/>
        <w:gridCol w:w="368"/>
        <w:gridCol w:w="256"/>
        <w:gridCol w:w="213"/>
        <w:gridCol w:w="234"/>
        <w:gridCol w:w="190"/>
        <w:gridCol w:w="275"/>
        <w:gridCol w:w="213"/>
        <w:gridCol w:w="269"/>
        <w:gridCol w:w="214"/>
        <w:gridCol w:w="228"/>
        <w:gridCol w:w="209"/>
      </w:tblGrid>
      <w:tr>
        <w:trPr/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TT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ịa phươ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g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ay - chân - miệng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han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h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ương hàn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ủ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đ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ậu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Tiêu c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ả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ố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n ván sơ sinh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ố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n ván khác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êm gan vi rút A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êm gan vi rút B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ê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 gan vi rút C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ê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 gan V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 rú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 khác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ê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 màng 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ã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o do NMC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êm 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ã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o Nhật B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ả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n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Viêm 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ão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 vi rút khác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X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ắ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n khu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ẩ</w:t>
            </w: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n vàng da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Khác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7)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8)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19)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0)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1)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2)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3)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4)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5)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6)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7)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8)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29)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30)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31)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(32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M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1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vi-VN"/>
              </w:rPr>
              <w:t>2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Cộng d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vi-VN"/>
              </w:rPr>
              <w:t>n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Ghi chú. - M: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ố mắc, C: số chế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 Viêm gan vi rút k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á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c là viêm gan do vi rút nhưng không p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i viêm gan A, B,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hoặc viêm gan vi rút nhưng không định được tuýp vi rú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I. Nhận x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, đánh giá: 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. Các hoạt động phòng chống dịch 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ã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triển khai: </w:t>
      </w: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53"/>
        <w:gridCol w:w="3852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ểu mẫu 6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Báo cáo bệnh truyền nhiễm năm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(theo tháng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08"/>
      </w:tblGrid>
      <w:tr>
        <w:trPr/>
        <w:tc>
          <w:tcPr>
            <w:tcW w:w="285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TỔNG HỢP BỆNH TRUYỀN NHIỄM 12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(năm</w:t>
      </w:r>
      <w:r>
        <w:rPr>
          <w:rFonts w:eastAsia="Times New Roman" w:cs="Arial" w:ascii="Arial" w:hAnsi="Arial"/>
          <w:color w:val="000000"/>
          <w:sz w:val="18"/>
          <w:szCs w:val="18"/>
        </w:rPr>
        <w:t> …………..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701"/>
        <w:gridCol w:w="336"/>
        <w:gridCol w:w="237"/>
        <w:gridCol w:w="338"/>
        <w:gridCol w:w="234"/>
        <w:gridCol w:w="338"/>
        <w:gridCol w:w="234"/>
        <w:gridCol w:w="338"/>
        <w:gridCol w:w="234"/>
        <w:gridCol w:w="318"/>
        <w:gridCol w:w="254"/>
        <w:gridCol w:w="335"/>
        <w:gridCol w:w="237"/>
        <w:gridCol w:w="338"/>
        <w:gridCol w:w="234"/>
        <w:gridCol w:w="338"/>
        <w:gridCol w:w="234"/>
        <w:gridCol w:w="338"/>
        <w:gridCol w:w="234"/>
        <w:gridCol w:w="326"/>
        <w:gridCol w:w="245"/>
        <w:gridCol w:w="326"/>
        <w:gridCol w:w="245"/>
        <w:gridCol w:w="327"/>
        <w:gridCol w:w="244"/>
        <w:gridCol w:w="274"/>
        <w:gridCol w:w="211"/>
      </w:tblGrid>
      <w:tr>
        <w:trPr/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bệnh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1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2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4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5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6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7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8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9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1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11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áng 12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ộng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ạch 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do l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cầu lợ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gườ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do vi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ú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Adeno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úm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úm A(H5N1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ạ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ịch hạch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o g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9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ỵ 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0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ỵ trực trùng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Quai 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ị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Rubella (R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eon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ở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 rét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 xuất hu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ay - chân - miệng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8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ương hà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y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đậ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iêu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y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ván sơ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ốn ván khác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gan vi rút 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5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êm gan vi rút B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6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gan vi rút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7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êm gan vi rút khác (không phải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,C hoặc không định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õ 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p vi r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8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êm màng não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 não mô 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9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êm não Nhật 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0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não vi rút khác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X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kh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vàng da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tospira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á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……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Ghi chú: (M: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m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ắ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, C: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c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ế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34"/>
        <w:gridCol w:w="3862"/>
      </w:tblGrid>
      <w:tr>
        <w:trPr/>
        <w:tc>
          <w:tcPr>
            <w:tcW w:w="206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ểu mẫu 7 - Báo cáo phát hiện ổ dịc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449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PHÁT HIỆN Ổ D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Thông tin bệnh nhân đầu tiên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11"/>
        <w:gridCol w:w="90"/>
        <w:gridCol w:w="1455"/>
        <w:gridCol w:w="1440"/>
        <w:gridCol w:w="735"/>
        <w:gridCol w:w="450"/>
        <w:gridCol w:w="1727"/>
      </w:tblGrid>
      <w:tr>
        <w:trPr/>
        <w:tc>
          <w:tcPr>
            <w:tcW w:w="8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ÔNG TIN BỆNH 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</w:p>
        </w:tc>
      </w:tr>
      <w:tr>
        <w:trPr/>
        <w:tc>
          <w:tcPr>
            <w:tcW w:w="4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ọ 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bệnh 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(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Ữ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N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43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bệnh nhân: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43"/>
              <w:gridCol w:w="342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, tháng,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sinh: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285"/>
              <w:gridCol w:w="285"/>
              <w:gridCol w:w="285"/>
              <w:gridCol w:w="345"/>
              <w:gridCol w:w="285"/>
              <w:gridCol w:w="345"/>
              <w:gridCol w:w="405"/>
            </w:tblGrid>
            <w:tr>
              <w:trPr/>
              <w:tc>
                <w:tcPr>
                  <w:tcW w:w="6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iới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a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ữ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tộ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i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ác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ghiệ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iện nay: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hà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. 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ường/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ổ/xóm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ấ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/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ường/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thị trấ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Q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u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yện/thị 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TP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ỉ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 phố ............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ện thoại liên lạ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6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ơi làm 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ệ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/học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ập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___________________________________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ĐOÁN BỆNH (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 SÀNG HOẶC XÁC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ỊNH PHÒNG THÍ NGHIỆM)</w:t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PHẢI BÁO CÁO NGAY SAU KHI CÓ CHẨN ĐOÁN, KHÔNG MUỘN QUÁ 24 GIỜ</w:t>
            </w:r>
          </w:p>
        </w:tc>
      </w:tr>
      <w:tr>
        <w:trPr>
          <w:trHeight w:val="52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. Bại liệt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Lát-sa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assa)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. Tả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. Bạch 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9. Mác-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ớ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 (Marburg)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6.  Tay - chân - miệng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. Bệnh do liên 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lợn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0 Rubella (Ru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n)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. Than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. Cúm A(H5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1 Sốt Tây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ô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 Nin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. Viêm đường hô hấp Trung đông (MERS-CoV)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. Cúm A(H7N9)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2. Sốt vàng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9. Viêm màng não do não mô cầu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6. Dịch hạch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3. 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u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uyết Dengue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. Bệnh truyền nhiễm nguy hiểm mới nổi và bệnh mới phát sinh chưa rõ nguyên nhân</w:t>
            </w:r>
          </w:p>
        </w:tc>
      </w:tr>
      <w:tr>
        <w:trPr>
          <w:trHeight w:val="49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7. Ê-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ô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la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olla)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ởi</w:t>
            </w:r>
          </w:p>
        </w:tc>
        <w:tc>
          <w:tcPr>
            <w:tcW w:w="2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PHẢI BÁO CÁO TRONG VÒNG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48 GIỜ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SAU KHI CÓ CHẨN ĐOÁN</w:t>
            </w:r>
          </w:p>
        </w:tc>
      </w:tr>
      <w:tr>
        <w:trPr>
          <w:trHeight w:val="70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1. Dại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6. Thương 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1. Viêm gan vi rút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2. Ho gà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7. Uốn ván sơ sinh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2. Viêm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 N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ậ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3. Liệt mềm 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ấ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 ng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 liệt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8. Uốn 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á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khác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3. 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 vi r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hác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4. Lao 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ổ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9. V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 gan vi rút A</w:t>
            </w:r>
          </w:p>
        </w:tc>
        <w:tc>
          <w:tcPr>
            <w:tcW w:w="29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4. X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kh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ẩ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vàng da (Leptospira)</w:t>
            </w:r>
          </w:p>
        </w:tc>
      </w:tr>
      <w:tr>
        <w:trPr>
          <w:trHeight w:val="69" w:hRule="atLeast"/>
        </w:trPr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5. Sốt rét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0. Viêm gan vi r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B</w:t>
            </w:r>
          </w:p>
        </w:tc>
        <w:tc>
          <w:tcPr>
            <w:tcW w:w="29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ình trạng tiêm chủng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Đề nghị cung cấp thông tin về tình trạng tiêm, uống vắc xin phòng bệnh truyền nhiễm đăng mắ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ó </w:t>
            </w:r>
            <w:r>
              <w:rPr>
                <w:rFonts w:eastAsia="Times New Roman" w:cs="Symbol" w:ascii="Symbol" w:hAnsi="Symbol"/>
                <w:sz w:val="20"/>
                <w:szCs w:val="20"/>
              </w:rPr>
              <w:t>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Số lần tiêm, uống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114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314" r="-1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 Không          □ Khô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rõ</w:t>
            </w:r>
          </w:p>
        </w:tc>
      </w:tr>
      <w:tr>
        <w:trPr/>
        <w:tc>
          <w:tcPr>
            <w:tcW w:w="43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ại 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âm sà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 Xác định 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ò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 xét nghiệ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ấy mẫu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 nghiệm 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đ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ó    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Khô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oại x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 nghiệm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est nhanh □ MA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ELISA □ PCR □ Khác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 xét nghiệm chẩn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ơ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    □ Â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ính □ Chưa có kết q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ả</w:t>
            </w:r>
          </w:p>
        </w:tc>
        <w:tc>
          <w:tcPr>
            <w:tcW w:w="26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 k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i ph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:</w: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85"/>
              <w:gridCol w:w="285"/>
              <w:gridCol w:w="285"/>
              <w:gridCol w:w="242"/>
              <w:gridCol w:w="285"/>
              <w:gridCol w:w="255"/>
              <w:gridCol w:w="242"/>
            </w:tblGrid>
            <w:tr>
              <w:trPr/>
              <w:tc>
                <w:tcPr>
                  <w:tcW w:w="5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 nhập viện:</w: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85"/>
              <w:gridCol w:w="285"/>
              <w:gridCol w:w="285"/>
              <w:gridCol w:w="242"/>
              <w:gridCol w:w="285"/>
              <w:gridCol w:w="255"/>
              <w:gridCol w:w="242"/>
            </w:tblGrid>
            <w:tr>
              <w:trPr/>
              <w:tc>
                <w:tcPr>
                  <w:tcW w:w="5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 ra viện/chu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viện/tử vong</w:t>
            </w:r>
          </w:p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85"/>
              <w:gridCol w:w="285"/>
              <w:gridCol w:w="285"/>
              <w:gridCol w:w="242"/>
              <w:gridCol w:w="285"/>
              <w:gridCol w:w="255"/>
              <w:gridCol w:w="242"/>
            </w:tblGrid>
            <w:tr>
              <w:trPr/>
              <w:tc>
                <w:tcPr>
                  <w:tcW w:w="5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ình trạng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iều trị 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ại trú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iều trị nội trú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Ra việ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uyển việ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ử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vo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□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á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_______</w:t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Ử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ỊCH 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thời gian đi l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 trước kh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mắc bệnh,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ếp xúc người bệnh/ tr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ờng hợp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ghi ngờ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, 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iếp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xú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động v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/gia c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ơi ti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p xúc)</w:t>
            </w:r>
          </w:p>
        </w:tc>
      </w:tr>
      <w:tr>
        <w:trPr/>
        <w:tc>
          <w:tcPr>
            <w:tcW w:w="87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2. Số mắc, tử vong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55"/>
        <w:gridCol w:w="776"/>
        <w:gridCol w:w="741"/>
        <w:gridCol w:w="741"/>
        <w:gridCol w:w="741"/>
        <w:gridCol w:w="850"/>
        <w:gridCol w:w="850"/>
        <w:gridCol w:w="637"/>
        <w:gridCol w:w="912"/>
      </w:tblGrid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mắc, chết theo ngày khởi phát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:...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..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dồn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3. Số mẫu xét nghiệm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1"/>
        <w:gridCol w:w="859"/>
        <w:gridCol w:w="859"/>
        <w:gridCol w:w="859"/>
        <w:gridCol w:w="850"/>
        <w:gridCol w:w="864"/>
        <w:gridCol w:w="864"/>
        <w:gridCol w:w="773"/>
        <w:gridCol w:w="741"/>
      </w:tblGrid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mẫu làm xét nghiệm theo ngày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…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…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ẫ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Iàm X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N (+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ẫ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làm X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N (+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ẫ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làm X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N (+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ồ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4. Mô 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tóm tắt các chùm ca bệnh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được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phát hiện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(đặc điểm thời gian, địa điểm, con người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5. Các biện pháp phòng chống dịch đã triển kha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) Hoạt động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b) Ý kiến đề nghị:</w:t>
      </w:r>
      <w:r>
        <w:rPr>
          <w:rFonts w:eastAsia="Times New Roman" w:cs="Arial" w:ascii="Arial" w:hAnsi="Arial"/>
          <w:color w:val="000000"/>
          <w:sz w:val="18"/>
          <w:szCs w:val="18"/>
        </w:rPr>
        <w:t> ………………………………………………………………………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59"/>
        <w:gridCol w:w="3783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ểu mẫu 8 - Báo cáo cập nhật tình hình ổ dịc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449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CẬP NHẬT TÌNH HÌNH Ổ DỊ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cập nhật hàng ngày từ khi phát hiện ổ dịch đến khi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dịch chấm dứt hoạt động)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</w:t>
      </w:r>
      <w:r>
        <w:rPr>
          <w:rFonts w:eastAsia="Times New Roman" w:cs="Arial" w:ascii="Arial" w:hAnsi="Arial"/>
          <w:color w:val="000000"/>
          <w:sz w:val="20"/>
          <w:szCs w:val="20"/>
        </w:rPr>
        <w:t> ……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háng</w:t>
      </w:r>
      <w:r>
        <w:rPr>
          <w:rFonts w:eastAsia="Times New Roman" w:cs="Arial" w:ascii="Arial" w:hAnsi="Arial"/>
          <w:color w:val="000000"/>
          <w:sz w:val="20"/>
          <w:szCs w:val="20"/>
        </w:rPr>
        <w:t> ……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color w:val="000000"/>
          <w:sz w:val="20"/>
          <w:szCs w:val="20"/>
        </w:rPr>
        <w:t> 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ố mắc, tử vong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53"/>
        <w:gridCol w:w="775"/>
        <w:gridCol w:w="741"/>
        <w:gridCol w:w="741"/>
        <w:gridCol w:w="741"/>
        <w:gridCol w:w="850"/>
        <w:gridCol w:w="850"/>
        <w:gridCol w:w="751"/>
        <w:gridCol w:w="798"/>
      </w:tblGrid>
      <w:tr>
        <w:trPr>
          <w:trHeight w:val="23" w:hRule="atLeast"/>
        </w:trPr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mắc, chết theo ngày khởi phát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:...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..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3" w:hRule="atLeast"/>
        </w:trPr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dồ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. Số mẫu xét nghiệm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1"/>
        <w:gridCol w:w="859"/>
        <w:gridCol w:w="859"/>
        <w:gridCol w:w="859"/>
        <w:gridCol w:w="850"/>
        <w:gridCol w:w="864"/>
        <w:gridCol w:w="864"/>
        <w:gridCol w:w="716"/>
        <w:gridCol w:w="741"/>
      </w:tblGrid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mẫu làm xét nghiệm theo ngày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…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ên địa phươ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…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ẫ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Iàm X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N (+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ẫ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làm X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N (+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ẫ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 làm X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XN (+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.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ồ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. Mô 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tóm tắt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a bệnh/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chùm ca bệnh phát hiệ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trong ngày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(đặc điểm thời gian, địa điểm, con người)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Các biện pháp phòng chống dịch đã triển kha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trong ngày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) Hoạt động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b) Ý kiến đề nghị:</w:t>
      </w:r>
      <w:r>
        <w:rPr>
          <w:rFonts w:eastAsia="Times New Roman" w:cs="Arial" w:ascii="Arial" w:hAnsi="Arial"/>
          <w:color w:val="000000"/>
          <w:sz w:val="18"/>
          <w:szCs w:val="18"/>
        </w:rPr>
        <w:t> ………………………………………………………………………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59"/>
        <w:gridCol w:w="3783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Biểu mẫu 9 - Báo cáo kết thúc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ổ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dịc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449"/>
      </w:tblGrid>
      <w:tr>
        <w:trPr/>
        <w:tc>
          <w:tcPr>
            <w:tcW w:w="291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quả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…………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, ngày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thá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ăm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KẾT THÚC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D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. Tên </w:t>
      </w:r>
      <w:r>
        <w:rPr>
          <w:rFonts w:eastAsia="Times New Roman" w:cs="Arial" w:ascii="Arial" w:hAnsi="Arial"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dịch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2. Địa điểm xảy ra ổ dịch (thôn/xóm, xã, huyện, t</w:t>
      </w:r>
      <w:r>
        <w:rPr>
          <w:rFonts w:eastAsia="Times New Roman" w:cs="Arial" w:ascii="Arial" w:hAnsi="Arial"/>
          <w:color w:val="000000"/>
          <w:sz w:val="20"/>
          <w:szCs w:val="20"/>
        </w:rPr>
        <w:t>ỉ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h)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3. Ngày kh</w:t>
      </w:r>
      <w:r>
        <w:rPr>
          <w:rFonts w:eastAsia="Times New Roman" w:cs="Arial" w:ascii="Arial" w:hAnsi="Arial"/>
          <w:color w:val="000000"/>
          <w:sz w:val="20"/>
          <w:szCs w:val="20"/>
        </w:rPr>
        <w:t>ở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i phát trường hợp bệnh đầu tiên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4. Ngày nhận </w:t>
      </w:r>
      <w:r>
        <w:rPr>
          <w:rFonts w:eastAsia="Times New Roman" w:cs="Arial" w:ascii="Arial" w:hAnsi="Arial"/>
          <w:color w:val="000000"/>
          <w:sz w:val="20"/>
          <w:szCs w:val="20"/>
        </w:rPr>
        <w:t>đ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ược báo cáo ổ dịch đầu tiên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5. Ngày khởi phát trường hợp bệnh cuối cùng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6. Ngày ổ dịch kết thúc hoạt động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7. Số mắ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 Tổng số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 S</w:t>
      </w:r>
      <w:r>
        <w:rPr>
          <w:rFonts w:eastAsia="Times New Roman" w:cs="Arial" w:ascii="Arial" w:hAnsi="Arial"/>
          <w:color w:val="000000"/>
          <w:sz w:val="20"/>
          <w:szCs w:val="20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mẫu XN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 Số mẫu (+)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8. Số t</w:t>
      </w:r>
      <w:r>
        <w:rPr>
          <w:rFonts w:eastAsia="Times New Roman" w:cs="Arial" w:ascii="Arial" w:hAnsi="Arial"/>
          <w:color w:val="000000"/>
          <w:sz w:val="20"/>
          <w:szCs w:val="20"/>
        </w:rPr>
        <w:t>ử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vong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 Tổng số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 S</w:t>
      </w:r>
      <w:r>
        <w:rPr>
          <w:rFonts w:eastAsia="Times New Roman" w:cs="Arial" w:ascii="Arial" w:hAnsi="Arial"/>
          <w:color w:val="000000"/>
          <w:sz w:val="20"/>
          <w:szCs w:val="20"/>
        </w:rPr>
        <w:t>ố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mẫu XN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 Số mẫu (+)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9. Mô t</w:t>
      </w:r>
      <w:r>
        <w:rPr>
          <w:rFonts w:eastAsia="Times New Roman" w:cs="Arial" w:ascii="Arial" w:hAnsi="Arial"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đặc điểm các ch</w:t>
      </w:r>
      <w:r>
        <w:rPr>
          <w:rFonts w:eastAsia="Times New Roman" w:cs="Arial" w:ascii="Arial" w:hAnsi="Arial"/>
          <w:color w:val="000000"/>
          <w:sz w:val="20"/>
          <w:szCs w:val="20"/>
        </w:rPr>
        <w:t>ù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m ca bệnh (nếu có):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0. Các yếu tố nguy cơ/dịch tễ liên quan</w:t>
      </w:r>
      <w:r>
        <w:rPr>
          <w:rFonts w:eastAsia="Times New Roman" w:cs="Arial" w:ascii="Arial" w:hAnsi="Arial"/>
          <w:color w:val="000000"/>
          <w:sz w:val="20"/>
          <w:szCs w:val="20"/>
        </w:rPr>
        <w:t>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1. Hoạt động chính đã triển kha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2. Số vật tư, kinh phí đã sử dụ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3. Thuận lợi, khó khăn, hiệu qu</w:t>
      </w:r>
      <w:r>
        <w:rPr>
          <w:rFonts w:eastAsia="Times New Roman" w:cs="Arial" w:ascii="Arial" w:hAnsi="Arial"/>
          <w:color w:val="000000"/>
          <w:sz w:val="20"/>
          <w:szCs w:val="20"/>
        </w:rPr>
        <w:t>ả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ác biện pháp (nêu cụ thể, chi tiết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4. Nhận xét và bài học kinh nghiệ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15. Ý kiến đề nghị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59"/>
        <w:gridCol w:w="3783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 LẬP BÁO CÁO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 TRƯỞNG ĐƠN VỊ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Malgun Gothic;맑은 고딕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left="720" w:hanging="0"/>
      <w:outlineLvl w:val="1"/>
    </w:pPr>
    <w:rPr>
      <w:rFonts w:ascii="Times New Roman" w:hAnsi="Times New Roman" w:eastAsia="Malgun Gothic;맑은 고딕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Malgun Gothic;맑은 고딕" w:cs="Times New Roman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firstLine="720"/>
      <w:jc w:val="both"/>
      <w:outlineLvl w:val="3"/>
    </w:pPr>
    <w:rPr>
      <w:rFonts w:ascii="Times New Roman" w:hAnsi="Times New Roman" w:eastAsia="Malgun Gothic;맑은 고딕" w:cs="Times New Roman"/>
      <w:i/>
      <w:iCs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color w:val="2E74B5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Malgun Gothic;맑은 고딕" w:cs="Times New Roman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Malgun Gothic;맑은 고딕" w:cs="Times New Roman"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Malgun Gothic;맑은 고딕" w:cs="Times New Roman"/>
      <w:i/>
      <w:iCs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Admin</dc:creator>
  <dc:description/>
  <cp:keywords/>
  <dc:language>en-US</dc:language>
  <cp:lastModifiedBy>Admin</cp:lastModifiedBy>
  <dcterms:modified xsi:type="dcterms:W3CDTF">2024-11-25T14:13:00Z</dcterms:modified>
  <cp:revision>1</cp:revision>
  <dc:subject/>
  <dc:title/>
</cp:coreProperties>
</file>