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8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7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de-DE"/>
        </w:rPr>
        <w:t>Mẫu 3a. Báo cáo kết quả khám sức khỏe nghĩa vụ quân sự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29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896"/>
      </w:tblGrid>
      <w:tr>
        <w:trPr>
          <w:trHeight w:val="1233" w:hRule="atLeast"/>
        </w:trPr>
        <w:tc>
          <w:tcPr>
            <w:tcW w:w="3399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yện………………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Hội đồng KSK NVQS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270</wp:posOffset>
                      </wp:positionV>
                      <wp:extent cx="10426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0.1pt" to="107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</w:t>
            </w:r>
            <w:r>
              <w:rPr>
                <w:sz w:val="22"/>
                <w:szCs w:val="22"/>
                <w:lang w:val="de-DE"/>
              </w:rPr>
              <w:t>Số:             /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40640</wp:posOffset>
                      </wp:positionV>
                      <wp:extent cx="19469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2pt" to="218.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.............(Địa danh),  ngày       tháng     năm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Báo cáo kết quả khám  sức khỏe nghĩa vụ quân sự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ăm 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64"/>
        <w:gridCol w:w="2604"/>
        <w:gridCol w:w="21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khám theo kế hoạch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đã khám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hân loại sức khỏe: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2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3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4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5</w:t>
            </w:r>
          </w:p>
        </w:tc>
        <w:tc>
          <w:tcPr>
            <w:tcW w:w="2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6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49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</w:tblGrid>
      <w:tr>
        <w:trPr/>
        <w:tc>
          <w:tcPr>
            <w:tcW w:w="5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Chủ tịch Hội đồng khám sức khỏe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(Ký tên và đóng dấu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>Nơi nhận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Sở Y tế ;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Hội đồng NVQS huyện;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Phòng Y tế huyệ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Lưu....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47:00Z</dcterms:created>
  <dc:creator>User</dc:creator>
  <dc:description/>
  <dc:language>en-US</dc:language>
  <cp:lastModifiedBy>User</cp:lastModifiedBy>
  <dcterms:modified xsi:type="dcterms:W3CDTF">2019-05-14T03:47:00Z</dcterms:modified>
  <cp:revision>1</cp:revision>
  <dc:subject/>
  <dc:title/>
</cp:coreProperties>
</file>