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ĐIỀU CHỈNH GIẤY PHÉP KINH DOANH</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 Sở Công Thương tỉnh/thành phố</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về doanh ngh</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Mã số doanh nghiệ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trụ sở chí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ebsite:</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đại diện theo pháp luật của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chứng nhận đăng ký doanh nghiệp số... do... cấp đăng ký lần đầu ngày... tháng... năm...; cấp đăng ký thay đổi lần thứ</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lang w:val="vi-VN"/>
        </w:rPr>
        <w:t>... ngày... tháng...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Vốn điều lệ (ghi bằng số; VNĐ và giá trị tương đương theo đơn vị tiền nước ngoà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Vốn đầu tư cho Dự án hoạt động mua bán hàng hóa và các hoạt động liên quan trực tiếp đến mua bán hàng hóa (nếu có) (bằng số; VNĐ và giá trị tương đương theo đơn vị tiền nước ngoà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4. Ngành nghề kinh doanh</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5. Mục tiêu của dự án đầu tư</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Giấy phép kinh doanh hoạt động mua bán hàng hóa và các hoạt động liên qua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ực tiếp đến mua bán hàng hóa số... do... cấp lần đầu ngày... tháng... năm...; cấp đăng ký thay đổi lần</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lang w:val="vi-VN"/>
        </w:rPr>
        <w:t>...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Đề nghị điều chỉnh Giấy phép kinh doanh hoạt động mua bán hàng hóa và các hoạt động liên quan trực tiếp đến mua bán hàng hóa số...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iều chỉnh thông tin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a) Thông tin của doanh nghiệp đã được ghi nhận</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b) Thông tin của doanh nghiệp đề nghị điều chỉnh (ghi thông tin điều chỉnh và lý do điều chỉ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 Thông tin của doanh nghiệp sau khi điều chỉnh:</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iều chỉnh nội dung kinh doa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a) Nội dung kinh doanh đã được cấ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b) Nội dung kinh doanh đề nghị điều chỉnh (ghi nội dung điều chỉnh và lý do điều chỉ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 Nội dung kinh doanh sau khi điều chỉ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 Doanh nghiệp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ịu trách nhiệ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ước pháp luật về tính hợp pháp, chính xác và trung thực của nội dung Đơn và Hồ sơ đề nghị điều chỉnh Giấy phép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ấp hành nghiêm chỉnh các quy định của pháp luật Việt Nam, các quy định của Giấy phép kinh doanh và các văn bản của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2827"/>
        <w:gridCol w:w="6199"/>
      </w:tblGrid>
      <w:tr>
        <w:trPr/>
        <w:tc>
          <w:tcPr>
            <w:tcW w:w="2827"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Các tài liệu gửi kèm:</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 ….</w:t>
            </w:r>
          </w:p>
        </w:tc>
        <w:tc>
          <w:tcPr>
            <w:tcW w:w="61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THEO PHÁP LUẬT CỦA DOANH NGHIỆ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Ghi đăng ký thay đổi lần gần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ỉ ghi trong trường hợp nội dung đề nghị điều chỉnh có liên quan đến ngành nghề kinh doanh thay đổi. Ghi theo Cơ sở dữ liệu quốc gia về đăng ký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Chỉ ghi trong trường hợp nội dung đề nghị điều chỉnh có liên quan dự án đầu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Ghi đăng ký thay đổi lần gần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Chỉ ghi nội dung liên quan đến thông tin đề nghị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6:00Z</dcterms:created>
  <dc:creator>HongLinhPTVB</dc:creator>
  <dc:description/>
  <cp:keywords/>
  <dc:language>en-US</dc:language>
  <cp:lastModifiedBy>HongLinhPTVB</cp:lastModifiedBy>
  <dcterms:modified xsi:type="dcterms:W3CDTF">2021-11-17T02:06:00Z</dcterms:modified>
  <cp:revision>2</cp:revision>
  <dc:subject/>
  <dc:title/>
</cp:coreProperties>
</file>