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2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số 02. Bản cam kết chưa từng bị truy cứu trách nhiệm hình sự, xử phạt vi phạm hành chính về hành vi xâm hại trẻ em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.., ngày ….. tháng ….. năm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AM KẾT CHƯA TỪNG BỊ TRUY CỨU TRÁCH NHIỆM HÌNH SỰ, XỬ PHẠT VI PHẠM HÀNH CHÍNH VỀ HÀNH VI XÂM HẠI TRẺ E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Dành cho người giao kết hợp đồng lao động bên phía người sử dụng lao động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ên tôi là: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iới tính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Quốc tịch …………………. Sinh ngày: 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ố CMND/Hộ chiếu/CCCD ………….. Cấp ngày …. tại 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ơi đăng ký hộ khẩu thường trú: 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nơi cư trú: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: ……………………… E-mail: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/Chức danh: 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ôi cam kết chưa từng bị truy cứu trách nhiệm hình sự, xử phạt vi phạm hành chính về hành vi xâm hại trẻ em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CAM KẾ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2:00Z</dcterms:created>
  <dc:creator>PC</dc:creator>
  <dc:description/>
  <cp:keywords/>
  <dc:language>en-US</dc:language>
  <cp:lastModifiedBy>PC</cp:lastModifiedBy>
  <dcterms:modified xsi:type="dcterms:W3CDTF">2023-12-11T07:53:00Z</dcterms:modified>
  <cp:revision>1</cp:revision>
  <dc:subject/>
  <dc:title/>
</cp:coreProperties>
</file>