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18"/>
          <w:szCs w:val="18"/>
        </w:rPr>
      </w:pPr>
      <w:bookmarkStart w:id="0" w:name="chuong_pl_3"/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Mẫu số 03. Phiếu đồng ý của người đại diện theo pháp luật của người chưa đủ 13 tuổi làm việc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PHIẾU ĐỒNG Ý CỦA NGƯỜI ĐẠI DIỆN THEO PHÁP LUẬT CỦA NGƯỜI CHƯA ĐỦ 13 TUỔI LÀM VIỆC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Họ và tên: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Mối quan hệ với người chưa đủ 13 tuổi: 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Nơi đăng ký hộ khẩu thường trú: 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Địa chỉ nơi cư trú: 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Điện thoại: ………………….Email (nếu có)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Số CMND/ Số hộ chiếu/CCCD: ........………cấp ngày ......... tại 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Đồng ý cho: ………………………………………………………………(ghi rõ họ và tên của người chưa đủ 13 tuổi làm việc) ký hợp đồng lao động với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Ông/bà ...............................................................................(ghi rõ họ và tên), chức vụ/chức danh:…………………………., đại diện cho: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Địa chỉ đăng ký kinh doanh: 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Với các nội dung dự thảo của hợp đồng lao động với người chưa đủ 13 tuổi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………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gười đại diện theo pháp luậ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Ký, ghi rõ họ và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53:00Z</dcterms:created>
  <dc:creator>PC</dc:creator>
  <dc:description/>
  <cp:keywords/>
  <dc:language>en-US</dc:language>
  <cp:lastModifiedBy>PC</cp:lastModifiedBy>
  <dcterms:modified xsi:type="dcterms:W3CDTF">2023-12-11T07:53:00Z</dcterms:modified>
  <cp:revision>1</cp:revision>
  <dc:subject/>
  <dc:title/>
</cp:coreProperties>
</file>