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ỘNG HÒA XÃ HỘI CHỦ NGHĨA VIỆT NAM</w:t>
      </w:r>
    </w:p>
    <w:p>
      <w:pPr>
        <w:pStyle w:val="Normal"/>
        <w:spacing w:lineRule="atLeast" w:line="345" w:before="280" w:after="9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Độc lập - Tự do - Hạnh phúc</w:t>
      </w:r>
    </w:p>
    <w:p>
      <w:pPr>
        <w:pStyle w:val="Normal"/>
        <w:spacing w:lineRule="atLeast" w:line="345" w:before="280" w:after="9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------------------</w:t>
      </w:r>
    </w:p>
    <w:p>
      <w:pPr>
        <w:pStyle w:val="Normal"/>
        <w:spacing w:lineRule="atLeast" w:line="345" w:before="280" w:after="9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45" w:before="280" w:after="9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ỂN BẢN HỌP PHỤ HUYNH ĐẦU NĂM - LỚP ….</w:t>
      </w:r>
    </w:p>
    <w:p>
      <w:pPr>
        <w:pStyle w:val="Normal"/>
        <w:spacing w:lineRule="atLeast" w:line="345" w:before="280" w:after="9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ăm học: 2024 - 2025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áo viên chủ nhiệm: Nguyễn Thị H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hai mạc cuộc họp vào lúc: 09 giờ ngày 15 tháng 09 năm 2024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ịa điểm: Phòng học số 07 lớp …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ủ tọa: Nguyễn Thị H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ư ký: ...................................</w:t>
      </w:r>
    </w:p>
    <w:p>
      <w:pPr>
        <w:pStyle w:val="Normal"/>
        <w:spacing w:lineRule="atLeast" w:line="345" w:before="280" w:after="9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ỘI DUNG TIẾN HÀNH CUỘC HỌP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 Ổn định: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Ổn định - điểm danh: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ố phụ huynh có mặt: ................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ố phụ huynh vắng mặt: ..............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Lý do: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ược sự đồng ý của Ban giám hiệu Trường ...................... lớp ….tiến hành họp phụ huynh đầu năm năm học 2024 - 2025 để thông qua kế hoạch năm học và thông qua các khoản thu học phí và khoản thu khác đầu năm của trường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 Nội dung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Bầu Ban chấp hành hội phụ huynh học sinh: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nh/ chị ............................................. - Chi hội trưởng hội phụ huynh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nh/ chị ..............................................- Chi hội phó hội phụ huynh học sinh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nh/ chị .................................................- Ủy viên hội phụ huynh học sinh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báo cáo tình hình lớp và tình hình mỗi học sinh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Thuận lợi: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Khó khăn:</w:t>
      </w:r>
    </w:p>
    <w:p>
      <w:pPr>
        <w:pStyle w:val="Normal"/>
        <w:spacing w:lineRule="atLeast" w:line="345" w:before="280" w:after="9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Một số chỉ tiêu: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Biện pháp: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Các khoản thu đầu năm học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rả nợ năm trước và mua sắm, sửa chữa cơ sở vật chất năm học 2024 - 2025: 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ọc phí: ..........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iền bảo hiểm y tế, bảo hiểm thân thể: .....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hu hỗ trợ học tập: .........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hu tiền vệ sinh: .........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oạt động đoàn/ đội: ............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iền gửi xe: .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Quỹ lớp: 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iền tài liệu học tập: ........................... đồng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Ý kiến của phụ huynh học sinh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 Kết thúc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ộc họp phụ huynh kết thúc vào lúc .......... cùng ngà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Thư ký                                                                                      Chủ tọ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4:31:00Z</dcterms:created>
  <dc:creator>PC</dc:creator>
  <dc:description/>
  <cp:keywords/>
  <dc:language>en-US</dc:language>
  <cp:lastModifiedBy>PC</cp:lastModifiedBy>
  <dcterms:modified xsi:type="dcterms:W3CDTF">2024-08-31T04:32:00Z</dcterms:modified>
  <cp:revision>1</cp:revision>
  <dc:subject/>
  <dc:title/>
</cp:coreProperties>
</file>