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o0o--------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ÊN BẢN HỌP PHỤ HUYNH ĐẦU NĂM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p phụ huynh học sinh đầu năm học 20...- 20..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 Thời gian- Địa điểm: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ôm nay, vào hồi ……………, ngày 15 tháng 9 năm 20..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điểm: ………… lớp ........- Trường ……..........................................…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Thành phần: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hủ toạ:………………………….............................................................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hư ký:………………………..................................................................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ổng số giáo viên có mặt:....../........ Vắng:............Lý do:......................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ổng số phụ huynh có mặt:...../ ....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ắng.......................có lý do ....…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 Nội dung: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Giáo viên chủ nhiệm lớp báo cáo tình hình chung của lớp: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ổng số học sinh có mặt tại thời điểm 15/9/20...: ...........HS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đó: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Số học sinh được lên lớp: ......HS; Số học sinh lưu ban: ............. HS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HS khuyết tât:.....( Họ tên.....................................)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HS nữ........HS dân tộc thiểu số:........; HS nữ dân tộc:..........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Học sinh có hộ khẩu ở xã ............................ là:.......HS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HS thuộc hộ nghèo:......., Nữ:.........HSDT con hộ nghèo:........Nữ:.......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HS đã có thẻ BHYT:...............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Tình hình học tập của lớp và kết quả khảo sát chất lượng đầu năm: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GVCN phổ biến công tác trọng tâm năm học 20...-20..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 Thuận lợi: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Khó khăn: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ông tác xã hội hoá giáo dục tu sửa, xây dựng, cơ sở vật chất: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ây dựng khuôn viên, bồn cây, trồng cây bóng mát sân trường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ắp các loại biển bảng trong và ngoài phòng học theo quy định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........................................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Các khoản đóng góp trong năm học 20...-20..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Đóng góp xã hội hoá giáo dục ( đã được UBND xã ............ nhất trí): Tính 1HS/ năm học ( đồng )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XD, sửa chữa cơ sở vật chất : ................... 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Quỹ khuyến học: ....................... ( Quy chế chi tiêu )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Quỹ đội: ..................... ( Quy chế chi tiêu )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Bảo vệ: ......................... ( Theo thoả thuận hợp đồng)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ổng cộng: ............................../HS/năm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ác khoản thu khác phục vụ cho học sinh: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HYT: ......................./HS/năm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H thân thể ( theo các mức tham gia):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iền áo đồng phục: mua theo đăng kí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iền điện : ...........đ/HS/năm ( trường chính).( Quyết toán theo hoá đơn)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hôtô bài kiểm tra 1 năm:…………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ổ liên lạc ( theo giá quy định):…………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ọc bạ cho HS lớp 1 (theo giá quy định): ………………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Quỹ lớp (mua đồ dùng hàng ngày: chổi, chậu, lọ hoa, khăn trải bàn...):.........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Kết quả bầu ban đại diện phụ huynh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 (bà)......................Thôn......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Thảo luận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 Kết luận: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ên bản được thông qua trước hội nghị với sự nhất trí cao, không có ý kiến bổ sung. Biên bản được lập thành 3 bản đều có giá trị pháp lí như nhau: Nhà trường 01 bản; GVCN 01 bản; Hội cha mẹ HS 01 bản.</w:t>
      </w:r>
    </w:p>
    <w:p>
      <w:pPr>
        <w:pStyle w:val="Normal"/>
        <w:shd w:fill="FFFFFF" w:val="clear"/>
        <w:spacing w:lineRule="atLeast" w:line="390" w:before="0" w:after="240"/>
        <w:rPr/>
      </w:pPr>
      <w:r>
        <w:rPr/>
        <w:t>Cuộc họp kết thúc hồi …....giờ……cùng ngày.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3327"/>
        <w:gridCol w:w="3327"/>
      </w:tblGrid>
      <w:tr>
        <w:trPr/>
        <w:tc>
          <w:tcPr>
            <w:tcW w:w="33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ư ký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</w:tc>
        <w:tc>
          <w:tcPr>
            <w:tcW w:w="33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ội trưởng Hội CMHS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  <w:tc>
          <w:tcPr>
            <w:tcW w:w="33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VCN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4:33:00Z</dcterms:created>
  <dc:creator>PC</dc:creator>
  <dc:description/>
  <cp:keywords/>
  <dc:language>en-US</dc:language>
  <cp:lastModifiedBy>PC</cp:lastModifiedBy>
  <dcterms:modified xsi:type="dcterms:W3CDTF">2024-08-31T04:34:00Z</dcterms:modified>
  <cp:revision>1</cp:revision>
  <dc:subject/>
  <dc:title/>
</cp:coreProperties>
</file>