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00"/>
        <w:gridCol w:w="5460"/>
      </w:tblGrid>
      <w:tr>
        <w:trPr/>
        <w:tc>
          <w:tcPr>
            <w:tcW w:w="3900" w:type="dxa"/>
            <w:tcBorders/>
            <w:shd w:fill="FFFFFF"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UBND XÃ .........</w:t>
            </w:r>
          </w:p>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 .............</w:t>
            </w:r>
          </w:p>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 ĐẠI DIỆN CMHS</w:t>
            </w:r>
          </w:p>
        </w:tc>
        <w:tc>
          <w:tcPr>
            <w:tcW w:w="5460" w:type="dxa"/>
            <w:tcBorders/>
            <w:shd w:fill="FFFFFF" w:val="clear"/>
          </w:tcPr>
          <w:p>
            <w:pPr>
              <w:pStyle w:val="Normal"/>
              <w:spacing w:lineRule="atLeast" w:line="39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HÒA XÃ HỘI CHỦ NGHĨA VIỆT NAM</w:t>
              <w:br/>
              <w:t>Độc lập – Tự do - Hạnh phúc</w:t>
              <w:br/>
              <w:t>--------------</w:t>
            </w:r>
          </w:p>
        </w:tc>
      </w:tr>
    </w:tbl>
    <w:p>
      <w:pPr>
        <w:pStyle w:val="Normal"/>
        <w:shd w:fill="FFFFFF" w:val="clear"/>
        <w:spacing w:lineRule="atLeast" w:line="390" w:before="0" w:after="0"/>
        <w:jc w:val="center"/>
        <w:rPr/>
      </w:pPr>
      <w:r>
        <w:rPr>
          <w:rFonts w:eastAsia="Times New Roman" w:cs="Times New Roman" w:ascii="Times New Roman" w:hAnsi="Times New Roman"/>
          <w:b/>
          <w:bCs/>
          <w:sz w:val="24"/>
          <w:szCs w:val="24"/>
        </w:rPr>
        <w:t>BIÊN BẢN HỌP PHỤ HUYNH ĐẦU NĂM</w:t>
        <w:br/>
        <w:t>NĂM HỌC 2024 – 2025</w:t>
      </w:r>
    </w:p>
    <w:p>
      <w:pPr>
        <w:pStyle w:val="Normal"/>
        <w:shd w:fill="FFFFFF" w:val="clear"/>
        <w:spacing w:lineRule="atLeast" w:line="39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390" w:before="0" w:after="0"/>
        <w:rPr/>
      </w:pPr>
      <w:r>
        <w:rPr>
          <w:rFonts w:eastAsia="Times New Roman" w:cs="Times New Roman" w:ascii="Times New Roman" w:hAnsi="Times New Roman"/>
          <w:b/>
          <w:bCs/>
          <w:sz w:val="24"/>
          <w:szCs w:val="24"/>
        </w:rPr>
        <w:t>1. Thời gian:.</w:t>
      </w:r>
      <w:r>
        <w:rPr>
          <w:rFonts w:eastAsia="Times New Roman" w:cs="Times New Roman" w:ascii="Times New Roman" w:hAnsi="Times New Roman"/>
          <w:sz w:val="24"/>
          <w:szCs w:val="24"/>
        </w:rPr>
        <w:t>.... giờ .....phút, thứ bảy ngày ...............................</w:t>
      </w:r>
    </w:p>
    <w:p>
      <w:pPr>
        <w:pStyle w:val="Normal"/>
        <w:shd w:fill="FFFFFF" w:val="clear"/>
        <w:spacing w:lineRule="atLeast" w:line="390" w:before="0" w:after="0"/>
        <w:rPr/>
      </w:pPr>
      <w:r>
        <w:rPr>
          <w:rFonts w:eastAsia="Times New Roman" w:cs="Times New Roman" w:ascii="Times New Roman" w:hAnsi="Times New Roman"/>
          <w:b/>
          <w:bCs/>
          <w:sz w:val="24"/>
          <w:szCs w:val="24"/>
        </w:rPr>
        <w:t>2. Địa điểm</w:t>
      </w:r>
      <w:r>
        <w:rPr>
          <w:rFonts w:eastAsia="Times New Roman" w:cs="Times New Roman" w:ascii="Times New Roman" w:hAnsi="Times New Roman"/>
          <w:sz w:val="24"/>
          <w:szCs w:val="24"/>
        </w:rPr>
        <w:t>: Tại lớp học ............................................................</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ành phần:</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Chủ trì cuộc họp: Giáo viên chủ nhiệm: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Thư ký cuộc họp: Phụ huynh học sinh: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phụ huynh học sinh dự họp:......... Vắng mặt: ..........</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ội dung:</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Ý kiến của giáo viên chủ nhiệm (Giáo viên chủ nhiệm khai thông)</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1. Báo cáo việc học tập của học sinh sau 3 tuần học; những thuận lợi, khó khăn của lớp:</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uận lợi:</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Đa số các quý phụ huynh quan tâm đến việc học của con em mình</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390" w:before="0" w:after="240"/>
        <w:rPr/>
      </w:pPr>
      <w:r>
        <w:rPr>
          <w:rFonts w:eastAsia="Times New Roman" w:cs="Times New Roman" w:ascii="Times New Roman" w:hAnsi="Times New Roman"/>
          <w:sz w:val="24"/>
          <w:szCs w:val="24"/>
        </w:rPr>
        <w:t>................................................................................................</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Cũng còn một số phụ huynh chưa quan tâm đến việc học của các em.</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Còn vài số HS cá biệt làm ảnh hưởng đến viêc học của các em khác.</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Lớp có một số em chưa qua mẫu giáo nên việc tổ chức nền nếp, tư thế ngồi, cách cầm bút vv…nói chung sự tiếp thu kiến thức của các em không đồng đều.</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2. Tình hình trật tự trong khuôn viên trường:</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còn đưa rước con em vào khuôn viên trường học.</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phụ huynh đưa các em tới cổng để các em tự vào lớp. Khi ra về HS sẽ đi theo hàng ra cổng và phụ huynh rước tại cổng trường.</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3. Tình hình rác thải từ đồ ăn, thức uống trong khuôn viên trường:</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HS còn ăn uống xã rác vào khuôn viên trường học, lớp học.</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phụ huynh mua cho con em ăn tại hàng quán và không được đem đồ ăn vào lớp học.</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4. Việc đội mũ bảo hiểm của học sinh khi ngồi trên xe mô tô, xe gắn máy:</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hụ huynh quan tâm đến con em đội nón bảo hiểm khi ngồi trên xe gắn máy tới lớp hoc.</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5. Các khoản thu đầu năm; việc tham gia Bảo hiểm tai nạn, Bảo hiểm y tế:</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GV công bố các khoản thu đầu năm và nhắc nhở những em chưa đóng các khoản tiền đầu năm. GV kêu gọi phụ huynh mua bảo hiểm Y tế cho HS ngoài ấp nghèo và đóng các khoản còn thiếu.</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6. Việc photocopy thẻ Bảo hiểm y tế nộp cho nhà trường (đối với học sinh đã có thẻ Bảo hiểm y tế thuộc xã nghèo, ấp nghèo, gia đình hộ nghèo,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GV nhắc nhở những những phụ huynh chưa photocopy thẻ BHYT nộp cho nhà trường thì tiếp tục thu cho dứt điểm.</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7. Những vấn đề khác:</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GV nhắc nhở giờ giấc ra vào lớp của buổi học 4 tiết và 5 tiết học để phụ huynh biết và đưa rước đúng giờ. Phụ huynh hạn chế điện thoại cho GV vào khoảng thời gian 7giờ đến 8 giờ 59 phút trong các buổi học trừ trường hợp đặc biệt.</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Ý kiến của phụ huynh học sinh:</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Phụ huynh không có ý kiến gì phản hồi</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Ý kiến kết luận của giáo viên chủ nhiệm:</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tiên tôi cảm ơn đến quý phụ huynh đã cùng tôi hơn một giờ làm việc bày tỏ những thắc mắc và đi đến thống nhất chung công việc mà chúng ta đã bàn bạc.</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Bầu Ban đại diện cha mẹ học sinh của lớp:</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Trưởng ban: ............... số điện thoại: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Phó ban: ....................; số điện thoại: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đã được thông qua trong cuộc họp và được tất cả phụ huynh học sinh dự họp thống nhất. Biên bản được lập thành 02 bản, giáo viên chủ nhiệm giữ 01 bản, nhà trường giữ 01 bản.</w:t>
      </w:r>
    </w:p>
    <w:p>
      <w:pPr>
        <w:pStyle w:val="Normal"/>
        <w:shd w:fill="FFFFFF" w:val="clear"/>
        <w:spacing w:lineRule="atLeast" w:line="390" w:before="0" w:after="240"/>
        <w:rPr/>
      </w:pPr>
      <w:r>
        <w:rPr/>
        <w:t>Cuộc họp kết thúc lúc .......giờ ....... phút cùng ngày. Biên bản có đọc lại tất cả đều tán thành và đưa vào Nghị quyết thực hiện./.</w:t>
      </w:r>
    </w:p>
    <w:tbl>
      <w:tblPr>
        <w:tblW w:w="9967" w:type="dxa"/>
        <w:jc w:val="left"/>
        <w:tblInd w:w="0" w:type="dxa"/>
        <w:tblLayout w:type="fixed"/>
        <w:tblCellMar>
          <w:top w:w="0" w:type="dxa"/>
          <w:left w:w="0" w:type="dxa"/>
          <w:bottom w:w="0" w:type="dxa"/>
          <w:right w:w="0" w:type="dxa"/>
        </w:tblCellMar>
      </w:tblPr>
      <w:tblGrid>
        <w:gridCol w:w="4983"/>
        <w:gridCol w:w="4984"/>
      </w:tblGrid>
      <w:tr>
        <w:trPr/>
        <w:tc>
          <w:tcPr>
            <w:tcW w:w="4983" w:type="dxa"/>
            <w:tcBorders/>
            <w:shd w:fill="FFFFFF" w:val="clear"/>
            <w:vAlign w:val="center"/>
          </w:tcPr>
          <w:p>
            <w:pPr>
              <w:pStyle w:val="Normal"/>
              <w:spacing w:lineRule="atLeast" w:line="39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ọa</w:t>
              <w:br/>
            </w:r>
            <w:r>
              <w:rPr>
                <w:rFonts w:eastAsia="Times New Roman" w:cs="Times New Roman" w:ascii="Times New Roman" w:hAnsi="Times New Roman"/>
                <w:i/>
                <w:iCs/>
                <w:sz w:val="24"/>
                <w:szCs w:val="24"/>
              </w:rPr>
              <w:t>(Ký và ghi rõ họ tên)</w:t>
            </w:r>
          </w:p>
        </w:tc>
        <w:tc>
          <w:tcPr>
            <w:tcW w:w="4984" w:type="dxa"/>
            <w:tcBorders/>
            <w:shd w:fill="FFFFFF" w:val="clear"/>
            <w:vAlign w:val="center"/>
          </w:tcPr>
          <w:p>
            <w:pPr>
              <w:pStyle w:val="Normal"/>
              <w:spacing w:lineRule="atLeast" w:line="39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í</w:t>
              <w:br/>
            </w:r>
            <w:r>
              <w:rPr>
                <w:rFonts w:eastAsia="Times New Roman" w:cs="Times New Roman" w:ascii="Times New Roman" w:hAnsi="Times New Roman"/>
                <w:i/>
                <w:iCs/>
                <w:sz w:val="24"/>
                <w:szCs w:val="24"/>
              </w:rPr>
              <w:t>(Ký và ghi rõ họ tên)</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4:34:00Z</dcterms:created>
  <dc:creator>PC</dc:creator>
  <dc:description/>
  <cp:keywords/>
  <dc:language>en-US</dc:language>
  <cp:lastModifiedBy>PC</cp:lastModifiedBy>
  <dcterms:modified xsi:type="dcterms:W3CDTF">2024-08-31T04:34:00Z</dcterms:modified>
  <cp:revision>1</cp:revision>
  <dc:subject/>
  <dc:title/>
</cp:coreProperties>
</file>