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dieu_81"/>
      <w:r>
        <w:rPr>
          <w:rFonts w:eastAsia="Times New Roman" w:cs="Arial" w:ascii="Arial" w:hAnsi="Arial"/>
          <w:b/>
          <w:bCs/>
          <w:sz w:val="20"/>
          <w:szCs w:val="20"/>
        </w:rPr>
        <w:t>Hướng dẫn lập và trình bày Báo cáo tài chính</w:t>
      </w:r>
      <w:bookmarkEnd w:id="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1. Những thông tin chung về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ong Báo cáo tài chính năm, doanh nghiệp phải trình bày các thông tin ch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ên và địa chỉ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ày kết thúc kỳ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ày lập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ơn vị tiền tệ dùng để ghi sổ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ơn vị tiền tệ dùng để lập và trình bày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 Lập và trình bày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1. Cơ sở lập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sổ kế toán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sổ, thẻ kế toán chi tiết hoặc Bảng tổng hợp chi t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Báo cáo tình hình tài chính năm trước (để trình bày cột đầu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2. Nội dung và phương pháp lập các chỉ tiêu trong Báo cáo tình hình tài chính của doanh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2.1. Đối với doanh nghiệp đáp ứng giả định hoạt động liên tục (xem </w:t>
      </w:r>
      <w:bookmarkStart w:id="1" w:name="bieumau_3_msb01a_dnn_pl2"/>
      <w:r>
        <w:rPr>
          <w:rFonts w:eastAsia="Times New Roman" w:cs="Arial" w:ascii="Arial" w:hAnsi="Arial"/>
          <w:b/>
          <w:bCs/>
          <w:i/>
          <w:iCs/>
          <w:color w:val="000000"/>
          <w:sz w:val="20"/>
          <w:szCs w:val="20"/>
        </w:rPr>
        <w:t>mẫu B01a - DNN</w:t>
      </w:r>
      <w:bookmarkEnd w:id="1"/>
      <w:r>
        <w:rPr>
          <w:rFonts w:eastAsia="Times New Roman" w:cs="Arial" w:ascii="Arial" w:hAnsi="Arial"/>
          <w:b/>
          <w:bCs/>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a)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và các khoản tương đương tiền (Mã số 1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tiền mặt tại quỹ, tiền gửi ngân hàng không kỳ hạn và các khoản tương đương tiền hiện có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Đầu tư tài chính (Mã số 1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20 = Mã số 121 + Mã số 122 + Mã số 123 + Mã số 1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hứng khoán kinh doanh (Mã số 1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1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Đầu tư nắm giữ đến ngày đáo hạn (Mã số 1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các TK 1281, 12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Đầu tư góp vốn vào đơn vị khác (Mã số 1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đầu tư vào công ty liên doanh, liên kết và các khoản đầu tư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22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tổn thất đầu tư tài chính (Mã số 1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giảm giá chứng khoán kinh doanh và dự phòng tổn thất đầu tư vào đơn vị khác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các TK 2291, 2292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ác khoản phải thu (Mã số 1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30 = Mã số 131 + Mã số 132 + Mã số 133 + Mã số 134 + Mã số 135 + Mã số 13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của khách hàng (Mã số 13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hu của khách hà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Nợ chi tiết của TK 131 mở the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rả trước cho người bán (Mã số 1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đã trả trước cho người bán để mua tài sản, dịch vụ nhưng chưa nhận được tài sản, dịch vụ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Nợ chi tiết của TK 331 mở the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kinh doanh ở đơn vị trực thuộc (Mã số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ủa TK 136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khác (Mã số 1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các TK 1288 (phải thu về cho vay), 1368, 1386, 1388, 334, 338, 1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ài sản thiếu chờ xử lý (Mã số 13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tài sản thiếu hụt, mất mát chưa rõ nguyên nhân đang chờ xử lý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TK 138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hu khó đòi (Mã số 13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phải thu khó đòi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293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Hàng tồn kho (Mã số 1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40 = Mã số 141 + Mã số 14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Hàng tồn kho (Mã số 1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ủa hàng tồn kho thuộc quyền sở hữu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các TK 151, 152, 153, 154, 155, 156, 15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giảm giá hàng tồn kho (Mã số 14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giảm giá của các loại hàng tồn kho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294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cố định (Mã số 1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òn lại của các loại tài sản cố định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50 = Mã số 151 + Mã số 1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uyên giá (Mã số 15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nguyên giá các loại tài sản cố định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2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Giá trị hao mòn lũy kế (Mã số 1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giá trị đã hao mòn của các loại tài sản cố định lũy kế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các TK 2141, 2142, 2143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Bất động sản đầu tư (Mã số 16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òn lại của các loại bất động sản đầu tư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60 = Mã số 161 + Mã số 16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uyên giá (Mã số 16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phản ánh vào chỉ tiêu này là số dư Nợ của TK 2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Giá trị hao mòn lũy kế (Mã số 16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giá trị hao mòn lũy kế của bất động sản đầu tư dùng để cho thuê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147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Xây dựng cơ bản dở dang (Mã số 17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2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khác (Mã số 18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ác tài sản khác tại thời điểm báo cáo, như: Thuế GTGT còn được khấu trừ và tài sản khác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80 = Mã số 181 + Mã số 18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uế giá trị gia tăng được khấu trừ (Mã số 18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huế GTGT còn được khấu trừ và số thuế GTGT còn được hoàn lại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Thuế giá trị gia tăng được khấu trừ” căn cứ vào số dư Nợ của TK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ài sản khác (Mã số 18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ác tài sản khác tại thời điểm báo cáo, như: Chi phí trả trước, thuế và các khoản khác nộp thừa cho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hi tiết các TK 242, 3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ổng cộng tài sản (Mã số 2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trị giá tài sản hiện có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00 = Mã số 110 + Mã số 120 + Mã số 130 + Mã số 140 + Mã số 150 + Mã số 160 + Mã số 170 + Mã số 18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b) Nợ phải trả (Mã số 3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số nợ phải trả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300 = Mã số 311 + Mã số 312 + Mã số 313 + Mã số 314 + Mã số 315 + Mã số 316 + Mã số 317 + Mã số 318 + Mã số 319 + Mã số 3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ười bán (Mã số 3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ười mua trả tiền trước (Mã số 3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Có chi tiết của TK 131 mở ch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uế và các khoản phải nộp Nhà nước (Mã số 3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các khoản doanh nghiệp còn phải nộp cho Nhà nước tại thời điểm báo cáo, bao gồm cả các khoản thuế, phí, lệ phí và các khoản phải nộ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Có chi tiết của TK 3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ười lao động (Mã số 3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doanh nghiệp còn phải trả cho người lao động tại thời điểm báo cáo. Số liệu để ghi vào chỉ tiêu này căn cứ vào số dư Có chi tiết của TK 3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khác (Mã số 3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các TK 335, 3368, 338, 13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ay và nợ thuê tài chính (Mã số 31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41, 4111 (cổ phiếu ưu đãi được phân loại là nợ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ội bộ về vốn kinh doanh (Mã số 3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rả (Mã số 3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ủa TK 3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Quỹ khen thưởng, phúc lợi (Mã số 3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Quỹ khen thưởng, Quỹ phúc lợi, Quỹ thưởng ban quản lý điều hành chưa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35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Quỹ phát triển khoa học và công nghệ (Mã số 3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Quỹ phát triển khoa học và công nghệ chưa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35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c) Vốn chủ sở hữu (Mã số 4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00 = Mã số 411 + Mã số 412 + Mã số 413 + Mã số 414 + Mã số 415 + Mã số 416 + Mã số 4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góp của chủ sở hữu (Mã số 4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ại đơn vị hạch toán phụ thuộc, chỉ tiêu này có thể phản ánh số vốn được cấp nếu doanh nghiệp quy định đơn vị hạch toán phụ thuộc ghi nhận vốn kinh doanh được cấp vào TK 4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41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ặng dư vốn cổ phần (Mã số 4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hặng dư vốn cổ phần ở thời điểm báo cáo của công ty cổ p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4112. Nếu TK 4112 có số dư Nợ thì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khác của chủ sở hữu (Mã số 4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ác khoản vốn khác của chủ sở hữu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TK 41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ổ phiếu quỹ (Mã số 4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ổ phiếu quỹ hiện có ở thời điểm báo cáo của công ty cổ p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419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hênh lệch tỷ giá hối đoái (Mã số 4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ác quỹ thuộc vốn chủ sở hữu (Mã số 41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quỹ thuộc vốn chủ sở hữu chưa sử dụng tại thời điểm báo cáo. Số liệu để ghi vào chỉ tiêu này là số dư Có TK 4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Lợi nhuận sau thuế chưa phân phối (Mã số 4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ổng cộng nguồn vốn (Mã số 5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à chỉ tiêu tổng hợp phản ánh tổng số các nguồn vốn hình thành tài sản của doanh nghi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Chỉ tiêu “Tổng cộng Tài sản Mã số 200”</w:t>
            </w:r>
          </w:p>
        </w:tc>
        <w:tc>
          <w:tcPr>
            <w:tcW w:w="108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3024"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Chỉ tiêu “Tổng cộng Nguồn vốn Mã số 500”</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2.2. Đối với doanh nghiệp đáp ứng giả định hoạt động liên tục (Xem </w:t>
      </w:r>
      <w:bookmarkStart w:id="2" w:name="bieumau_1_msb01b_dnn_pl2"/>
      <w:r>
        <w:rPr>
          <w:rFonts w:eastAsia="Times New Roman" w:cs="Arial" w:ascii="Arial" w:hAnsi="Arial"/>
          <w:b/>
          <w:bCs/>
          <w:i/>
          <w:iCs/>
          <w:color w:val="000000"/>
          <w:sz w:val="20"/>
          <w:szCs w:val="20"/>
        </w:rPr>
        <w:t>mẫu B01b - DNN</w:t>
      </w:r>
      <w:bookmarkEnd w:id="2"/>
      <w:r>
        <w:rPr>
          <w:rFonts w:eastAsia="Times New Roman" w:cs="Arial" w:ascii="Arial" w:hAnsi="Arial"/>
          <w:b/>
          <w:bCs/>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a) Tài sản ngắn hạn (Mã số 1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00 = Mã số 110 + Mã số 120 + Mã số 130 + Mã số 140 + Mã số 1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và các khoản tương đương tiền (Mã số 1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tiền mặt tại quỹ, tiền gửi ngân hàng không kỳ hạn và các khoản tương đương tiền hiện có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Đầu tư tài chính ngắn hạn (Mã số 1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20 = Mã số 121 + Mã số 122 + Mã số 1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hứng khoán kinh doanh (Mã số 1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1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giảm giá chứng khoán kinh doanh (Mã số 1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giảm giá của các khoản chứng khoán kinh doanh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291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Đầu tư nắm giữ đến ngày đáo hạn ngắn hạn (Mã số 1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TK 1281, 12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ác khoản phải thu ngắn hạn (Mã số 1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30 = Mã số 131 + Mã số 132 + Mã số 133 + Mã số 134 + Mã số 13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ngắn hạn của khách hàng (Mã số 13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rả trước cho người bán ngắn hạn (Mã số 1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Nợ chi tiết của TK 331 mở the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ngắn hạn khác (Mã số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các TK 1288 (chi tiết cho vay), 1368, 1386, 1388, 334, 338, 1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ài sản thiếu chờ xử lý (Mã số 1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tài sản thiếu hụt, mất mát chưa rõ nguyên nhân đang chờ xử lý tại thời điểm báo cáo. Số liệu để ghi vào chỉ tiêu này là số dư Nợ TK 138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hu ngắn hạn khó đòi (Mã số 13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Hàng tồn kho (Mã số 1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40 = Mã số 141 + Mã số 14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Hàng tồn kho (Mã số 1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các TK 151, 152, 153, 154, 155, 156, 15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giảm giá hàng tồn kho (Mã số 14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giảm giá của các loại hàng tồn kho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294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ngắn hạn khác (Mã số 1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50 = Mã số 151 + Mã số 1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uế giá trị gia tăng được khấu trừ (Mã số 15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huế GTGT còn được khấu trừ và số thuế GTGT còn được hoàn lại đến cuối n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ủa TK 1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ài sản ngắn hạn khác (Mã số 1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ghi vào chỉ tiêu này căn cứ vào số dư Nợ chi tiết của các TK 242, 3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b) Tài sản dài hạn (Mã số 2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00 = Mã số 210 + Mã số 220 + Mã số 230 + Mã số 240 + Mã số 250 + Mã số 26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ác khoản phải thu dài hạn (Mã số 2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10 = Mã số 211 + Mã số 212 + Mã số 213 + Mã số 214 + Mã số 2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dài hạn của khách hàng (Mã số 2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hu của khách hàng có kỳ hạn thu hồi trên 12 tháng hoặc hơn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Nợ chi tiết của TK 131 mở the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rả trước cho người bán dài hạn (Mã số 2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Nợ chi tiết của TK 331 mở the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kinh doanh ở đơn vị trực thuộc (Mã số 2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chỉ ghi trên Báo cáo tình hình tài chính của đơn vị cấp trên phản ánh số vốn kinh doanh đã giao cho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ủa TK 136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hu dài hạn khác (Mã số 2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hi tiết của các TK 1288 (chi tiết cho vay), 1368, 1386, 1388, 334, 338, 1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hu dài hạn khó đòi (Mã số 2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phải thu dài hạn khó đòi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cố định (Mã số 2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òn lại (Nguyên giá trừ giá trị hao mòn lũy kế) của các loại tài sản cố định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20 = Mã số 221 + Mã số 2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uyên giá (Mã số 2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nguyên giá các loại tài sản cố định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2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Giá trị hao mòn lũy kế (Mã số 2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giá trị đã hao mòn của các loại tài sản cố định lũy kế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các TK 2141, 2142, 2143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Bất động sản đầu tư (Mã số 2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òn lại của các loại bất động sản đầu tư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30 = Mã số 231 + Mã số 2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uyên giá (Mã số 23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phản ánh vào chỉ tiêu này là số dư Nợ của TK 2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Giá trị hao mòn lũy kế (Mã số 2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giá trị hao mòn lũy kế của bất động sản đầu tư dùng để cho thuê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147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Xây dựng cơ bản dở dang (Mã số 2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2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Đầu tư tài chính dài hạn (Mã số 2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50 = Mã số 251 + Mã số 252 + Mã số 25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Đầu tư góp vốn vào đơn vị khác (Mã số 25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đầu tư vào công ty liên doanh, liên kết và các khoản đầu tư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TK 22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tổn thất đầu tư vào đơn vị khác (Mã số 2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tổn thất đầu tư vào đơn vị khác do đơn vị được đầu tư bị lỗ và nhà đầu tư có khả năng mất vốn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2292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Đầu tư nắm giữ đến ngày đáo hạn dài hạn (Mã số 25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hi tiết của các TK 1281, 12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dài hạn khác (Mã số 26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Doanh nghiệp không phải tái phân loại chi phí trả trước dài hạn thành chi phí trả trước ngắ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Nợ chi tiết của TK 242, 3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ổng cộng tài sản (Mã số 3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trị giá tài sản hiện có của doanh nghiệp tại thời điểm báo cáo, bao gồm tài sản ngắn hạn và tài sản dà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300 = Mã số 100 + Mã số 2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c) Nợ phải trả (Mã số 4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số nợ phải trả tại thời điểm báo cáo, gồm: Nợ ngắn hạn và nợ dà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00 = Mã số 410 + Mã số 4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Nợ ngắn hạn (Mã số 4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10 = Mã số 411 + Mã số 412 + Mã số 413 + Mã số 414 + Mã số 415 + Mã số 416 + Mã số 417 + Mã số 4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ười bán ngắn hạn (Mã số 4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Có chi tiết của TK 331 mở ch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ười mua trả tiền trước ngắn hạn (Mã số 4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Có chi tiết của TK 131 mở ch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uế và các khoản phải nộp Nhà nước (Mã số 4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ười lao động (Mã số 4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doanh nghiệp còn phải trả cho người lao độ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ắn hạn khác (Mã số 4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các TK 335, 3368, 338, 13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ay và nợ thuê tài chính ngắn hạn (Mã số 41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4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rả ngắn hạn (Mã số 4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Quỹ khen thưởng, phúc lợi (Mã số 4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Quỹ khen thưởng, Quỹ phúc lợi, Quỹ thưởng ban quản lý điều hành chưa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35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Nợ dài hạn (Mã số 4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20 = Mã số 421 + Mã số 422 + Mã số 423 + Mã số 424 + Mã số 425 + Mã số 426 + Mã số 42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gười bán dài hạn (Mã số 4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còn phải trả cho người bán có thời hạn thanh toán còn lại trên 12 tháng hoặc hơn một chu kỳ sản xuất, kinh doanh thông thườ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tổng số dư Có chi tiết của TK 331 mở cho từng người b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Người mua trả tiền trước dài hạn (Mã số 4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131 mở chi tiết cho từng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nội bộ về vốn kinh doanh (Mã số 4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chi tiết số dư Có TK 336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Phải trả dài hạn khác (Mã số 4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các TK 335, 3368, 338, 138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ay và nợ thuê tài chính dài hạn (Mã số 4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hi tiết các TK 341, 4111 (chi tiết loại cổ phiếu ưu đãi được phân loại là nợ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Dự phòng phải trả dài hạn (Mã số 42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căn cứ vào số dư Có chi tiết của TK 35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Quỹ phát triển khoa học và công nghệ (Mã số 42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Quỹ phát triển khoa học và công nghệ chưa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35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d) Vốn chủ sở hữu (Mã số 5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500 = Mã số 511 + Mã số 512 + Mã số 513 + Mã số 514 + Mã số 515 + Mã số 516 + Mã số 5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góp của chủ sở hữu (Mã số 5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ại đơn vị hạch toán phụ thuộc, chỉ tiêu này có thể phản ánh số vốn được cấp nếu doanh nghiệp quy định đơn vị hạch toán phụ thuộc ghi nhận vào TK 4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41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ặng dư vốn cổ phần (Mã số 5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hặng dư vốn cổ phần tại thời điểm báo cáo của công ty cổ p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4112. Nếu TK 4112 có số dư Nợ thì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Vốn khác của chủ sở hữu (Mã số 5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ác khoản vốn khác của chủ sở hữu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TK 41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ổ phiếu quỹ (Mã số 5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giá trị cổ phiếu quỹ hiện có ở thời điểm báo cáo của công ty cổ p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TK 419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hênh lệch tỷ giá hối đoái (Mã số 5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ác quỹ thuộc vốn chủ sở hữu (Mã số 51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quỹ thuộc vốn chủ sở hữu chưa sử dụng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TK 4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Lợi nhuận sau thuế chưa phân phối (Mã số 5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lãi (hoặc lỗ) sau thuế chưa phân phối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Có của TK 421. Trường hợp TK 421 có số dư Nợ thì số liệu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ổng cộng nguồn vốn (Mã số 6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Phản ánh tổng số các nguồn vốn hình thành tài sản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Chỉ tiêu “Tổng cộng Tài sản Mã số 300”</w:t>
            </w:r>
          </w:p>
        </w:tc>
        <w:tc>
          <w:tcPr>
            <w:tcW w:w="1116"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3222"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Arial" w:ascii="Arial" w:hAnsi="Arial"/>
                <w:sz w:val="20"/>
                <w:szCs w:val="20"/>
              </w:rPr>
              <w:t>Chỉ tiêu “Tổng cộng Nguồn vốn Mã số 600”</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2.3. Đối với doanh nghiệp không đáp ứng giả định hoạt động liên tục (xem </w:t>
      </w:r>
      <w:bookmarkStart w:id="3" w:name="bieumau_2_msb01_dnnklt_pl2"/>
      <w:r>
        <w:rPr>
          <w:rFonts w:eastAsia="Times New Roman" w:cs="Arial" w:ascii="Arial" w:hAnsi="Arial"/>
          <w:b/>
          <w:bCs/>
          <w:i/>
          <w:iCs/>
          <w:color w:val="000000"/>
          <w:sz w:val="20"/>
          <w:szCs w:val="20"/>
        </w:rPr>
        <w:t>Mẫu số B01 - DNNKLT</w:t>
      </w:r>
      <w:bookmarkEnd w:id="3"/>
      <w:r>
        <w:rPr>
          <w:rFonts w:eastAsia="Times New Roman" w:cs="Arial" w:ascii="Arial" w:hAnsi="Arial"/>
          <w:b/>
          <w:bCs/>
          <w:i/>
          <w:iCs/>
          <w:sz w:val="20"/>
          <w:szCs w:val="20"/>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w:t>
      </w:r>
      <w:bookmarkStart w:id="4" w:name="bieumau_4_msb01a_dnn_pl2"/>
      <w:r>
        <w:rPr>
          <w:rFonts w:eastAsia="Times New Roman" w:cs="Arial" w:ascii="Arial" w:hAnsi="Arial"/>
          <w:color w:val="000000"/>
          <w:sz w:val="20"/>
          <w:szCs w:val="20"/>
        </w:rPr>
        <w:t>mẫu số B01a-DNN</w:t>
      </w:r>
      <w:bookmarkEnd w:id="4"/>
      <w:r>
        <w:rPr>
          <w:rFonts w:eastAsia="Times New Roman" w:cs="Arial" w:ascii="Arial" w:hAnsi="Arial"/>
          <w:sz w:val="20"/>
          <w:szCs w:val="20"/>
        </w:rPr>
        <w:t> ngoại trừ một số chỉ tiêu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Đầu tư tài chính (Mã số 1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20 = Mã số 121 + Mã số 122 + Mã số 1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ác khoản phải thu (Mã số 1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30 = Mã số 131 + Mã số 132 + Mã số 133 + Mã số 134 + Mã số 13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Hàng tồn kho (Mã số 1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trị của hàng tồn kho thuộc quyền sở hữu của doanh nghiệp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các TK 151, 152, 153, 154, 155, 156, 15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ài sản cố định và bất động sản đầu tư (Mã số 1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à chỉ tiêu tổng hợp phản ánh toàn bộ giá trị còn lại (Nguyên giá trừ giá trị hao mòn lũy kế) của các loại tài sản cố định và bất động sản đầu tư tại thời đi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số dư Nợ của các TK 211, 217 trừ đi số dư Có TK 2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rPr>
        <w:t>2.3. Hướng dẫn lập và trình bày Báo cáo kết quả hoạt động kinh doanh (</w:t>
      </w:r>
      <w:bookmarkStart w:id="5" w:name="bieumau_3_msb02_dnn_pl2"/>
      <w:r>
        <w:rPr>
          <w:rFonts w:eastAsia="Times New Roman" w:cs="Arial" w:ascii="Arial" w:hAnsi="Arial"/>
          <w:b/>
          <w:bCs/>
          <w:color w:val="000000"/>
          <w:sz w:val="20"/>
          <w:szCs w:val="20"/>
        </w:rPr>
        <w:t>Mẫu số B02 - DNN</w:t>
      </w:r>
      <w:bookmarkEnd w:id="5"/>
      <w:r>
        <w:rPr>
          <w:rFonts w:eastAsia="Times New Roman" w:cs="Arial" w:ascii="Arial" w:hAnsi="Arial"/>
          <w:b/>
          <w:b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3.1. Nội dung và kết cấu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Báo cáo kết quả hoạt động kinh doanh gồm có 5 cộ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ột số 1: Các chỉ tiêu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ột số 2: Mã số của các chỉ tiêu tương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ột số 3: Số hiệu tương ứng với các chỉ tiêu của báo cáo này được thể hiện chỉ tiêu trên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ột số 4: Tổng số phát sinh trong kỳ báo cáo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ột số 5: Số liệu của năm trước (để so sá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3.2. Cơ sở lập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Báo cáo kết quả hoạt động kinh doanh của năm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sổ kế toán tổng hợp và sổ kế toán chi tiết trong kỳ dùng cho các tài khoản từ loại 5 đến loại 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3.3. Nội dung và phương pháp lập các chỉ tiêu trong Báo cáo kết quả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Doanh thu bán hàng và cung cấp dịch vụ (Mã số 0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ác khoản giảm trừ doanh thu (Mã số 0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Doanh thu thuần về bán hàng và cung cấp dịch vụ (Mã số 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10 = Mã số 01 - Mã số 0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Giá vốn hàng bán (Mã số 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lũy kế số phát sinh bên Có của TK 632 trong kỳ báo cáo đối ứng bên Nợ của TK 9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giá vốn hàng bán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gộp về bán hàng và cung cấp dịch vụ (Mã số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0 = Mã số 10 - Mã số 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Doanh thu hoạt động tài chính (Mã số 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doanh thu hoạt động tài chính thuần phát sinh trong kỳ báo cáo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lũy kế số phát sinh bên Nợ của TK 515 đối ứng với bên Có TK 9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hi phí tài chính (Mã số 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lũy kế số phát sinh bên Có TK 635 đối ứng với bên Nợ TK 9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chi phí tài chính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hi phí lãi vay (Mã số 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hi phí lãi vay phải trả được tính vào chi phí tài chính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căn cứ vào số liệu chi tiết về chi phí lãi vay trên TK 635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hi phí quản lý kinh doanh (Mã số 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chi phí quản lý kinh doanh phát sinh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tổng số phát sinh bên Có của TK 642, đối ứng với bên Nợ của TK 9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thuần từ hoạt động kinh doanh (Mã số 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30 = Mã số 20 + Mã số 21 - Mã số 22 - Mã số 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hu nhập khác (Mã số 3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thu nhập khác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hi phí khác (Mã số 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Khi đơn vị cấp trên lập báo cáo tổng hợp với các đơn vị cấp dưới hạch toán phụ thuộc, các khoản chi phí khác phát sinh từ các giao dịch nội bộ đều phải loại tr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khác (Mã số 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0 = Mã số 31 - Mã số 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ổng lợi nhuận kế toán trước thuế (Mã số 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50 = Mã số 30 + Mã số 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hi phí thuế thu nhập doanh nghiệp (Mã số 5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sau thuế thu nhập doanh nghiệp (Mã số 6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60 = Mã số 50 - Mã số 5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rPr>
        <w:t>2.4. Hướng dẫn lập và trình bày Báo cáo lưu chuyển tiền tệ (</w:t>
      </w:r>
      <w:bookmarkStart w:id="6" w:name="bieumau_3_msb03_dnn_pl2"/>
      <w:r>
        <w:rPr>
          <w:rFonts w:eastAsia="Times New Roman" w:cs="Arial" w:ascii="Arial" w:hAnsi="Arial"/>
          <w:b/>
          <w:bCs/>
          <w:color w:val="000000"/>
          <w:sz w:val="20"/>
          <w:szCs w:val="20"/>
        </w:rPr>
        <w:t>Mẫu số B03 - DNN</w:t>
      </w:r>
      <w:bookmarkEnd w:id="6"/>
      <w:r>
        <w:rPr>
          <w:rFonts w:eastAsia="Times New Roman" w:cs="Arial" w:ascii="Arial" w:hAnsi="Arial"/>
          <w:b/>
          <w:b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4.1. Nguyên tắc lập và trình bày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3. Doanh nghiệp phải trình bày các luồng tiền trên Báo cáo lưu chuyển tiền tệ theo ba loại hoạt động: Hoạt động kinh doanh, hoạt động đầu tư và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tài chính là luồng tiền phát sinh từ các hoạt động tạo ra các thay đổi về quy mô và kết cấu của vốn chủ sở hữu và vốn vay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5. Các luồng tiền phát sinh từ các hoạt động kinh doanh, hoạt động đầu tư và hoạt động tài chính sau đây được báo cáo trên cơ sở thu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hu tiền và chi trả tiền hộ khách hàng như tiền thuê thu hộ, chi hộ và trả lại cho chủ sở hữu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7. Các giao dịch về đầu tư và tài chính không trực tiếp sử dụng tiền hay các khoản tương đương tiền không được trình bày trong Báo cáo lưu chuyển tiền tệ, ví d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Việc mua tài sản bằng cách nhận các khoản nợ liên quan trực tiếp hoặc thông qua nghiệp vụ thuê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Việc chuyển khoản nợ thành vốn góp của chủ sở hữ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ố tiền đi vay được trình bày là luồng tiền vào của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4.1.11. Trường hợp doanh nghiệp phát sinh khoản thanh toán bù trừ với cùng một đối tượng, việc trình bày báo cáo lưu chuyển tiền tệ được thực hiện theo nguyên tắ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4.2. Cơ sở lập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Việc lập Báo cáo lưu chuyển tiền tệ được căn cứ v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kết quả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lưu chuyển tiền tệ kỳ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4.3. Yêu cầu về mở và ghi sổ kế toán phục vụ lập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rPr>
        <w:t>2.4.4. Phương pháp lập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4.4.1. Lập báo cáo các chỉ tiêu luồng tiền từ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uồng tiền từ hoạt động kinh doanh được lập theo một trong hai phương pháp: Phương pháp trực tiếp hoặc phương pháp gián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4.4.1.1. Lập báo cáo các chỉ tiêu luồng tiền từ hoạt động kinh doanh theo phương pháp trực tiếp (</w:t>
      </w:r>
      <w:bookmarkStart w:id="7" w:name="bieumau_4_msb03_dnn_pl2"/>
      <w:r>
        <w:rPr>
          <w:rFonts w:eastAsia="Times New Roman" w:cs="Arial" w:ascii="Arial" w:hAnsi="Arial"/>
          <w:b/>
          <w:bCs/>
          <w:i/>
          <w:iCs/>
          <w:color w:val="000000"/>
          <w:sz w:val="20"/>
          <w:szCs w:val="20"/>
        </w:rPr>
        <w:t>Mẫu số B03 - DNN</w:t>
      </w:r>
      <w:bookmarkEnd w:id="7"/>
      <w:r>
        <w:rPr>
          <w:rFonts w:eastAsia="Times New Roman" w:cs="Arial" w:ascii="Arial" w:hAnsi="Arial"/>
          <w:b/>
          <w:bCs/>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a) Nguyên tắc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b) Phương pháp lập các chỉ tiêu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từ bán hàng, cung cấp dịch vụ và doanh thu khác (Mã số 0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chi trả cho người cung cấp hàng hóa, dịch vụ (Mã số 0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chi trả cho người lao động (Mã số 0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lãi vay đã trả (Mã số 0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huế TNDN đã nộp (Mã số 0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khác từ hoạt động kinh doanh (Mã số 0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chi khác cho hoạt động kinh doanh (Mã số 0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ưu chuyển tiền thuần từ hoạt động kinh doanh (Mã số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0 = Mã số 01 + Mã số 02 + Mã số 03 + Mã số 04 + Mã số 05 + Mã số 06 + Mã số 07.</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4.4.1.2. Lập báo cáo các chỉ tiêu luồng tiền từ hoạt động kinh doanh theo phương pháp gián tiếp (</w:t>
      </w:r>
      <w:bookmarkStart w:id="8" w:name="bieumau_5_msb03_dnn_pl2"/>
      <w:r>
        <w:rPr>
          <w:rFonts w:eastAsia="Times New Roman" w:cs="Arial" w:ascii="Arial" w:hAnsi="Arial"/>
          <w:b/>
          <w:bCs/>
          <w:i/>
          <w:iCs/>
          <w:color w:val="000000"/>
          <w:sz w:val="20"/>
          <w:szCs w:val="20"/>
        </w:rPr>
        <w:t>Mẫu số B03 - DNN</w:t>
      </w:r>
      <w:bookmarkEnd w:id="8"/>
      <w:r>
        <w:rPr>
          <w:rFonts w:eastAsia="Times New Roman" w:cs="Arial" w:ascii="Arial" w:hAnsi="Arial"/>
          <w:b/>
          <w:bCs/>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a. Nguyên tắc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khoản chi phí không bằng tiền, như: Khấu hao TSCĐ, BĐSĐT, dự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khoản lãi, lỗ không bằng tiền, như lãi, lỗ chênh lệch tỷ giá hối đoái, góp vốn bằng tài sản phi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hi phí lãi vay đã ghi nhận vào Báo cáo kết quả hoạt động kinh doanh trong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kinh doanh được điều chỉnh tiếp tục với sự thay đổi vốn lưu động, chi phí trả trước và các khoản thu, chi khác từ hoạt động kinh doanh, nh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thay đổi trong kỳ báo cáo của khoản mục hàng tồn kho, các khoản phải thu, các khoản phải trả từ hoạt động kinh doanh (trừ lãi vay phải trả, thuế TNDN phải nộ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thay đổi của chi phí trả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thay đổi của chứng khoá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ãi tiền vay đã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huế TNDN đã nộ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iền thu khác từ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iền chi khác từ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b. Phương pháp lập các chỉ tiêu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trước thuế (Mã số 0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Điều chỉnh cho các khoản (Mã số 0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02 = Mã số 03 + Mã số 04 + Mã số 05 + Mã số 06 + Mã số 07 + Mã số 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Khấu hao TSCĐ và BĐSĐT (Mã số 0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ác khoản dự phòng (Mã số 0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Lãi/lỗ chênh lệch tỷ giá hối đoái do đánh giá lại các khoản mục tiền tệ có gốc ngoại tệ (Mã số 0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Lãi/lỗ từ hoạt động đầu tư (Mã số 0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căn cứ vào tổng số lãi, lỗ phát sinh trong kỳ đã được phản ánh vào lợi nhuận trước thuế nhưng được phân loại là luồng tiền từ hoạt động đầu tư,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ãi, lỗ từ việc thanh lý, nhượng bán TSCĐ, BĐSĐT, khoản tổn thất BĐSĐT nắm giữ chờ tăng gi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ãi, lỗ từ việc đánh giá lại tài sản phi tiền tệ mang đi góp vốn, đầu tư vào đơn vị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Khoản tổn thất hoặc hoàn nhập tổn thất của các khoản đầu tư nắm giữ đến ngày đáo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ãi cho vay, lãi tiền gửi, cổ tức và lợi nhuận được ch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hi phí lãi vay (Mã số 0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vào số liệu chỉ tiêu “Lợi nhuận trước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Các khoản điều chỉnh khác (Mã số 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số trích lập hoặc hoàn nhập Quỹ phát triển khoa học và công nghệ trong kỳ. Chỉ tiêu này được lập căn cứ vào sổ kế toán TK 35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ợi nhuận từ hoạt động kinh doanh trước thay đổi vốn lưu động (Mã số 0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09 = Mã số 10 + Mã số 11 + Mã số 12 + Mã số 13 + Mã số 14 + Mã số 15 + Mã số 16 + Mã số 17 + Mã số 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ăng, giảm các khoản phải thu (Mã số 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ăng, giảm hàng tồn kho (Mã số 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ăng, giảm các khoản phải trả (Không kể lãi vay phải trả, thuế TNDN phải nộp) (Mã số 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số thuế TNDN phải nộp (phát sinh Có TK 3334), lãi tiền vay phải trả (phát sinh Có TK 335, chi tiết lãi vay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ăng, giảm chi phí trả trước (Mã số 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ăng, giảm chứng khoán kinh doanh (Mã số 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chênh lệch giữa số dư cuối kỳ và số dư đầu kỳ của TK 121 “Chứng khoán kinh doanh”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iền lãi vay đã trả (Mã số 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chỉ tiêu này được trừ (-) vào số liệu chỉ tiêu “Lợi nhuận kinh doanh trước những thay đổi vốn lưu động”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huế TNDN đã nộp (Mã số 1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iền thu khác từ hoạt động kinh doanh (Mã số 1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iền chi khác cho hoạt động kinh doanh (Mã số 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ưu chuyển tiền thuần từ hoạt động kinh doanh (Mã số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20 = Mã số 01 + Mã số 02 + Mã số 0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4.4.2. Lập báo cáo các chỉ tiêu luồng tiền từ hoạt động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a) Nguyên tắc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đầu tư được lập và trình bày trên Báo cáo lưu chuyển tiền tệ một cách riêng biệt các luồng tiền vào và các luồng tiền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uồng tiền từ hoạt động đầu tư được lập theo phương pháp trực tiếp hoặc trực tiếp có điều chỉ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sz w:val="20"/>
          <w:szCs w:val="20"/>
        </w:rPr>
        <w:t>b) Phương pháp lập các chỉ tiêu cụ thể theo phương pháp trực tiếp (Xem </w:t>
      </w:r>
      <w:bookmarkStart w:id="9" w:name="bieumau_6_msb03_dnn_pl2"/>
      <w:r>
        <w:rPr>
          <w:rFonts w:eastAsia="Times New Roman" w:cs="Arial" w:ascii="Arial" w:hAnsi="Arial"/>
          <w:i/>
          <w:iCs/>
          <w:color w:val="000000"/>
          <w:sz w:val="20"/>
          <w:szCs w:val="20"/>
        </w:rPr>
        <w:t>Mẫu số B03 - DNN</w:t>
      </w:r>
      <w:bookmarkEnd w:id="9"/>
      <w:r>
        <w:rPr>
          <w:rFonts w:eastAsia="Times New Roman" w:cs="Arial" w:ascii="Arial" w:hAnsi="Arial"/>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 Tiền chi để mua sắm, xây dựng TSCĐ, BĐSĐT và các tài sản dài hạn khác (Mã số 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từ thanh lý, nhượng bán TSCĐ, BĐSĐT và các tài sản dài hạn khác (Mã số 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chi cho vay, đầu tư góp vốn vào đơn vị khác (Mã số 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hồi cho vay, đầu tư góp vốn vào đơn vị khác (Mã số 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TK 128, 228, 13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lãi cho vay, cổ tức và lợi nhuận được chia (Mã số 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TK 5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ưu chuyển tiền thuần từ hoạt động đầu tư (Mã số 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30 = Mã số 21 + Mã số 22 + Mã số 23 + Mã số 24 + Mã số 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4.4.3. Lập báo cáo các chỉ tiêu luồng tiền từ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a. Nguyên tắc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sz w:val="20"/>
          <w:szCs w:val="20"/>
        </w:rPr>
        <w:t>b. Phương pháp lập các chỉ tiêu cụ thể theo phương pháp trực tiếp (Xem </w:t>
      </w:r>
      <w:bookmarkStart w:id="10" w:name="bieumau_7_msb03_dnn_pl2"/>
      <w:r>
        <w:rPr>
          <w:rFonts w:eastAsia="Times New Roman" w:cs="Arial" w:ascii="Arial" w:hAnsi="Arial"/>
          <w:i/>
          <w:iCs/>
          <w:color w:val="000000"/>
          <w:sz w:val="20"/>
          <w:szCs w:val="20"/>
        </w:rPr>
        <w:t>Mẫu số B03-DNN</w:t>
      </w:r>
      <w:bookmarkEnd w:id="10"/>
      <w:r>
        <w:rPr>
          <w:rFonts w:eastAsia="Times New Roman" w:cs="Arial" w:ascii="Arial" w:hAnsi="Arial"/>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từ phát hành cổ phiếu, nhận vốn góp của chủ sở hữu (Mã số 3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chi tiết TK 411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rả lại vốn góp cho các chủ sở hữu, mua lại cổ phiếu của doanh nghiệp đã phát hành (Mã số 3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hu từ đi vay (Mã số 3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trả nợ gốc vay và nợ gốc thuê tài chính (Mã số 3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các khoản trả gốc vay, nợ gốc thuê tài chính bằng tài sản phi tiền tệ hoặc chuyển nợ vay, nợ gốc thuê tài chính thành vốn gó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Cổ tức, lợi nhuận đã trả cho chủ sở hữu (Mã số 3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ưu chuyển tiền thuần từ hoạt động tài chính (Mã số 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40 = Mã số 31 + Mã số 32 + Mã số 33 + Mã số 34 + Mã số 3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i/>
          <w:iCs/>
          <w:sz w:val="20"/>
          <w:szCs w:val="20"/>
        </w:rPr>
        <w:t>2.4.4.4. Tổng hợp các luồng tiền trong kỳ (Xem </w:t>
      </w:r>
      <w:bookmarkStart w:id="11" w:name="bieumau_8_msb03_dnn_pl2"/>
      <w:r>
        <w:rPr>
          <w:rFonts w:eastAsia="Times New Roman" w:cs="Arial" w:ascii="Arial" w:hAnsi="Arial"/>
          <w:b/>
          <w:bCs/>
          <w:i/>
          <w:iCs/>
          <w:color w:val="000000"/>
          <w:sz w:val="20"/>
          <w:szCs w:val="20"/>
        </w:rPr>
        <w:t>Mẫu số B03 - DNN</w:t>
      </w:r>
      <w:bookmarkEnd w:id="11"/>
      <w:r>
        <w:rPr>
          <w:rFonts w:eastAsia="Times New Roman" w:cs="Arial" w:ascii="Arial" w:hAnsi="Arial"/>
          <w:b/>
          <w:bCs/>
          <w:i/>
          <w:i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Lưu chuyển tiền thuần trong kỳ (Mã số 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50 = Mã số 20 + Mã số 30 + Mã số 4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và tương đương tiền đầu kỳ (Mã số 6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ố liệu chỉ tiêu “Tiền và tương đương tiền” đầu kỳ báo cáo (Mã số 110, cột “Số đầu năm” trên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Ảnh hưởng của thay đổi tỷ giá hối đoái quy đổi ngoại tệ (Mã số 6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 Tiền và tương đương tiền cuối kỳ (Mã số 7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được lập căn cứ vào số liệu chỉ tiêu “Tiền và tương đương tiền” cuối kỳ báo cáo (Mã số 110, cột “Số cuối năm” trên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hỉ tiêu này bằng số “Tổng cộng” của các chỉ tiêu Mã số 50, 60 và 61 và bằng chỉ tiêu Mã số 110 cột “Số cuối năm” trên Báo cáo tình hình tài chính kỳ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Mã số 70 = Mã số 50 + Mã số 60 + Mã số 6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sz w:val="20"/>
          <w:szCs w:val="20"/>
        </w:rPr>
        <w:t>2.5. Phương pháp lập và trình bày Thuyết minh BCTC (Xem </w:t>
      </w:r>
      <w:bookmarkStart w:id="12" w:name="bieumau_1_msb09_dnn_pl2"/>
      <w:r>
        <w:rPr>
          <w:rFonts w:eastAsia="Times New Roman" w:cs="Arial" w:ascii="Arial" w:hAnsi="Arial"/>
          <w:b/>
          <w:bCs/>
          <w:color w:val="000000"/>
          <w:sz w:val="20"/>
          <w:szCs w:val="20"/>
        </w:rPr>
        <w:t>Mẫu số B09 - DNN</w:t>
      </w:r>
      <w:bookmarkEnd w:id="12"/>
      <w:r>
        <w:rPr>
          <w:rFonts w:eastAsia="Times New Roman" w:cs="Arial" w:ascii="Arial" w:hAnsi="Arial"/>
          <w:b/>
          <w:bCs/>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1. Mục đích của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Bản thuyết minh Báo cáo tài chính cũng có thể trình bày những thông tin khác nếu doanh nghiệp xét thấy cần thiết cho việc trình bày trung thực, hợp lý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2. Nguyên tắc lập và trình bày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Khi lập Báo cáo tài chính, doanh nghiệp phải lập Bản thuyết minh Báo cáo tài chính theo hướng dẫn tại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Bản thuyết minh Báo cáo tài chính của doanh nghiệp phải trình bày những nội dung dưới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thông tin về cơ sở lập và trình bày Báo cáo tài chính và các chính sách kế toán cụ thể được chọn và áp dụng đối với các giao dịch và các sự kiện quan trọ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3. Cơ sở lập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Báo cáo tình hình tài chính, Báo cáo kết quả hoạt động kinh doanh, Báo cáo lưu chuyển tiền tệ kỳ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sổ kế toán tổng hợp; Sổ, thẻ kế toán chi tiết hoặc bảng tổng hợp chi tiế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Bản thuyết minh Báo cáo tài chính kỳ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vào tình hình thực tế của doanh nghiệp và các tài liệu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4. Nội dung và phương pháp lập các chỉ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2.5.4.1. Đặc điểm hoạt động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ong phần này doanh nghiệp cần nêu rõ:</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Hình thức sở hữu vốn: Công ty cổ phần, công ty trách nhiệm hữu hạn, công ty hợp danh hay doanh nghiệp tư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Lĩnh vực kinh doanh: Nêu rõ là sản xuất công nghiệp, kinh doanh thương mại, dịch vụ, xây lắp hoặc tổng hợp nhiều lĩnh vực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 Ngành nghề kinh doanh: Nêu rõ hoạt động kinh doanh chính và đặc điểm sản phẩm sản xuất hoặc dịch vụ cung cấp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d) Chu kỳ sản xuất, kinh doanh thông thường: Trường hợp chu kỳ kéo dài hơn 12 tháng thì thuyết minh thêm chu kỳ sản xuất kinh doanh bình quân của ngành, lĩnh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2.5.4.2. Kỳ kế toán, đơn vị tiền tệ sử dụng trong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rPr>
        <w:t>b) Đơn vị tiền tệ sử dụng trong kế toán: ghi rõ là Đồng Việt Nam hoặc một đơn vị tiền tệ kế toán được lựa chọn theo quy định của </w:t>
      </w:r>
      <w:hyperlink r:id="rId2" w:tgtFrame="_blank">
        <w:bookmarkStart w:id="13" w:name="tvpllink_lwmozzitmu_10"/>
        <w:r>
          <w:rPr>
            <w:rStyle w:val="InternetLink"/>
            <w:rFonts w:eastAsia="Times New Roman" w:cs="Arial" w:ascii="Arial" w:hAnsi="Arial"/>
            <w:color w:val="0E70C3"/>
            <w:sz w:val="20"/>
            <w:szCs w:val="20"/>
          </w:rPr>
          <w:t>Luật Kế toán</w:t>
        </w:r>
      </w:hyperlink>
      <w:bookmarkEnd w:id="13"/>
      <w:r>
        <w:rPr>
          <w:rFonts w:eastAsia="Times New Roman" w:cs="Arial" w:ascii="Arial" w:hAnsi="Arial"/>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2.5.4.3. Chuẩn mực kế toán và Chế độ kế toán áp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rPr>
        <w:t>2.5.4.4. Các chính sách kế toán áp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1) Tỷ giá hối đoái áp dụng trong kế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ân hàng thương mại nơi doanh nghiệp thường xuyên có giao d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h xác định tỷ giá giao dịch thực tế áp dụng đối với các giao dịch phát sinh trong kỳ và tỷ giá áp dụng khi đánh giá lại các khoản mục tiền tệ có gốc ngoại tệ cuối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2) Nguyên tắc chuyển đổi báo cáo tài chính được lập bằng ngoại tệ sang Đồng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3) Nguyên tắc ghi nhận các khoản tiền và các khoản tương đương tiền: Nêu rõ các khoản tương đương tiền được xác định trên cơ sở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4) Nguyên tắc kế toán các khoản đầu tư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Đối với chứng khoá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hời điểm ghi nhận (đối với chứng khoán niêm yết thuyết minh rõ là T+0 hay thời điểm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á trị ghi sổ được xác định là giá trị hợp lý hoặc giá g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trích lập dự phòng giảm giá chứng khoán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Đối với các khoản cho v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đánh giá lại các khoản cho vay thỏa mãn định nghĩa các khoản mục tiền tệ có gốc ngoại tệ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lập dự phòng phải thu khó đòi đối với các khoản cho v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 Đối với các khoản đầu tư vào công ty liên doanh, liên kết (dựa vào tỷ lệ biểu quyết hoặc thỏa thuậ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ối với các công ty liên doanh, liên kết được mua trong kỳ, thời điểm ghi nhận ban đầu là thời điểm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uyên tắc xác định công ty liên doanh, liên kết (dựa theo tỷ lệ quyền biểu quyết, tỷ lệ vốn góp hay tỷ lệ lợi 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lập dự phòng tổn thất đầu tư vào công ty liên doanh, liên kết; căn cứ để xác định tổn t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d) Đối với các khoản đầu tư vào công cụ vốn của đơn vị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á trị ghi sổ của khoản đầu tư vào đơn vị khác được xác định theo giá gốc hay phương phá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ăn cứ lập dự phòng tổn thất đầu tư vào đơn vị khác; Báo cáo tài chính để xác định tổn t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đ) Các phương pháp kế toán đối với các giao dịch khác liên quan đến đầu tư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ao dịch hoán đổi cổ p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ao dịch đầu tư dưới hình thức góp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ao dịch dưới hình thức mua lại phần vốn gó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ương pháp kế toán đối với khoản cổ tức được chia bằng cổ p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4) Nguyên tắc kế toán nợ phải th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iêu chí phân loại các khoản nợ phải thu (phải thu khách hàng, phải thu nội bộ, phải thu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được theo dõi chi tiết theo kỳ hạn gốc, kỳ hạn còn lại tại thời điểm báo cáo, theo nguyên tệ và theo từng đối tượng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đánh giá lại các khoản nợ phải thu thỏa mãn định nghĩa của các khoản mục tiền tệ có gốc ngoại tệ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ương pháp lập dự phòng phải thu khó đò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5) Nguyên tắc ghi nhận hàng tồn kh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uyên tắc ghi nhận hàng tồn kho: Nêu rõ hàng tồn kho được ghi nhận theo giá gốc hoặc theo giá trị thuần có thể thực hiện đượ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ương pháp tính giá trị hàng tồn kho: Nêu rõ áp dụng phương pháp nào (Bình quân gia quyền; nhập trước, xuất trước; giá thực tế đích danh hay phương pháp giá bán lẻ).</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ương pháp hạch toán hàng tồn kho: Nêu rõ áp dụng phương pháp kê khai thường xuyên hay phương pháp kiểm kê định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6) Nguyên tắc kế toán và khấu hao TSCĐ, TSCĐ thuê tài chính, Bất động sản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a) Nguyên tắc kế toán TSCĐ hữu hình, TSCĐ vô h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uyên tắc kế toán các khoản chi phí phát sinh sau ghi nhận ban đầu (chi phí nâng cấp, cải tạo, duy tu, sửa chữa) được ghi nhận vào nguyên giá hay chi phí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êu rõ các phương pháp khấu hao TSC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quy định khác về quản lý, sử dụng, khấu hao TSCĐ có được tuân thủ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b) Nguyên tắc kế toán TSCĐ thuê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êu rõ nguyên giá được xác định như thế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êu rõ các phương pháp khấu hao TSCĐ thuê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c) Nguyên tắc kế toán Bất động sản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uyên giá BĐSĐT được ghi nhận theo phương pháp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êu rõ các phương pháp khấu hao BĐSĐ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7) Nguyên tắc kế toán nợ phả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Phân loại nợ phải trả như thế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theo dõi nợ phải trả theo từng đối tượng, kỳ hạn gốc, kỳ hạn còn lại tại thời điểm báo cáo, theo nguyên tệ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đánh giá lại các khoản nợ phải trả thỏa mãn định nghĩa các khoản mục tiền tệ có gốc ngoại tệ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ó lập dự phòng nợ phải trả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8) Nguyên tắc ghi nhận và vốn hóa các khoản chi phí đi v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Nguyên tắc ghi nhận chi phí đi vay: Nêu rõ chi phí đi vay được ghi nhận vào chi phí tài chính trong kỳ khi phát sinh hay được vốn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ỷ lệ vốn hóa được sử dụng để xác định chi phí đi vay được vốn hóa trong kỳ: Nêu rõ tỷ lệ vốn hóa này là bao nh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9) Nguyên tắc ghi nhận vốn chủ sở hữ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Vốn góp của chủ sở hữu có được ghi nhận theo số vốn thực góp không; Thặng dư vốn cổ phần được ghi nhận như thế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Lợi nhuận chưa phân phối được xác định như thế nà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10) Nguyên tắc và phương pháp ghi nhận doanh thu, thu nhậ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Doanh thu bán hàng và cung cấp dịch vụ: Có tuân thủ đầy đủ các điều kiện ghi nhận doanh thu hay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Doanh thu hợp đồng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nguyên tắc ghi nhận doanh thu hoạt độ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ác nguyên tắc ghi nhận thu nhập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11) Nguyên tắc kế toán chi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hi phí tài chính: Có ghi nhận đầy đủ chi phí lãi vay (kể cả số trích trước) của kỳ báo cáo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5. Thông tin bổ sung cho các khoản mục trình bày trong Báo cáo tình hì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tình hình tài chính năm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kế toán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và thẻ kế toán chi tiết hoặc Bảng tổng hợp chi tiế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ối với các khoản mục yêu cầu thuyết minh theo giá trị hợp lý, trường hợp không xác định được giá trị hợp lý thì phải ghi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6. Thông tin bổ sung cho các khoản mục trình bày trong Báo cáo kết quả hoạt động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kết quả hoạt động kinh doanh năm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kế toán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và thẻ kế toán chi tiết hoặc Bảng tổng hợp chi tiế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7. Thông tin bổ sung cho Báo cáo lưu chuyển tiền t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Báo cáo lưu chuyển tiền tệ năm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kế toán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Sổ và thẻ kế toán chi tiết hoặc Bảng tổng hợp chi tiế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rPr>
        <w:t>2.5.8. Những thông ti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shd w:fill="FFFFFF" w:val="clear"/>
        <w:spacing w:lineRule="atLeast" w:line="234" w:before="0" w:after="0"/>
        <w:rPr>
          <w:rFonts w:ascii="Arial" w:hAnsi="Arial" w:eastAsia="Times New Roman" w:cs="Arial"/>
          <w:color w:val="000000"/>
          <w:sz w:val="18"/>
          <w:szCs w:val="18"/>
        </w:rPr>
      </w:pPr>
      <w:bookmarkStart w:id="14" w:name="muc_3"/>
      <w:r>
        <w:rPr>
          <w:rFonts w:eastAsia="Times New Roman" w:cs="Arial" w:ascii="Arial" w:hAnsi="Arial"/>
          <w:b/>
          <w:bCs/>
          <w:sz w:val="20"/>
          <w:szCs w:val="20"/>
        </w:rPr>
        <w:t>MỤC 3. NỘI DUNG VÀ PHƯƠNG PHÁP LẬP BÁO CÁO TÀI CHÍNH CỦA DOANH NGHIỆP SIÊU NHỎ</w:t>
      </w:r>
      <w:bookmarkEnd w:id="1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sz w:val="20"/>
          <w:szCs w:val="20"/>
        </w:rPr>
        <w:t>Các doanh nghiệp siêu nhỏ căn cứ vào biểu mẫu báo cáo tài chính năm quy định tại </w:t>
      </w:r>
      <w:bookmarkStart w:id="15" w:name="bieumau_1_pl2"/>
      <w:r>
        <w:rPr>
          <w:rFonts w:eastAsia="Times New Roman" w:cs="Arial" w:ascii="Arial" w:hAnsi="Arial"/>
          <w:color w:val="000000"/>
          <w:sz w:val="20"/>
          <w:szCs w:val="20"/>
        </w:rPr>
        <w:t>Phụ lục 2</w:t>
      </w:r>
      <w:bookmarkEnd w:id="15"/>
      <w:r>
        <w:rPr>
          <w:rFonts w:eastAsia="Times New Roman" w:cs="Arial" w:ascii="Arial" w:hAnsi="Arial"/>
          <w:sz w:val="20"/>
          <w:szCs w:val="20"/>
        </w:rPr>
        <w:t> ban hành kèm theo Thông tư này và các nguyên tắc chung để thực hiện việc lập và trình bày báo cáo tài chính tại đơn vị.</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6:00Z</dcterms:created>
  <dc:creator>PC</dc:creator>
  <dc:description/>
  <cp:keywords/>
  <dc:language>en-US</dc:language>
  <cp:lastModifiedBy>PC</cp:lastModifiedBy>
  <dcterms:modified xsi:type="dcterms:W3CDTF">2024-12-24T04:36:00Z</dcterms:modified>
  <cp:revision>1</cp:revision>
  <dc:subject/>
  <dc:title/>
</cp:coreProperties>
</file>