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ind w:left="-1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Ỷ BAN NHÂN DÂN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635000</wp:posOffset>
                      </wp:positionV>
                      <wp:extent cx="29806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TP-TGPL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(Ban hành kèm theo Thông tư số 08/2017/TT-BTP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6.7pt;mso-wrap-distance-left:9.05pt;mso-wrap-distance-right:9.05pt;mso-wrap-distance-top:0pt;mso-wrap-distance-bottom:0pt;margin-top:-50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TP-TGPL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8/2017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Ở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970</wp:posOffset>
                      </wp:positionV>
                      <wp:extent cx="9124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1pt" to="118.3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  /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492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75pt" to="214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24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4"/>
        </w:rPr>
        <w:t>GIẤY</w:t>
      </w:r>
      <w:r>
        <w:rPr>
          <w:rFonts w:eastAsia="Times New Roman" w:cs="Times New Roman" w:ascii="Times New Roman" w:hAnsi="Times New Roman"/>
          <w:b/>
          <w:iCs/>
          <w:sz w:val="28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4"/>
        </w:rPr>
        <w:t>ĐĂNG KÝ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tLeast" w:line="240" w:before="6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4"/>
        </w:rPr>
        <w:t>THAM GIA TRỢ GIÚP PHÁP LÝ</w:t>
      </w:r>
      <w:r>
        <w:rPr>
          <w:rFonts w:eastAsia="Times New Roman" w:cs="Times New Roman" w:ascii="Times New Roman" w:hAnsi="Times New Roman"/>
          <w:b/>
          <w:iCs/>
          <w:sz w:val="26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 Tên tổ chức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(chữ in hoa)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ên giao dịch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t>(nếu có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):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spacing w:lineRule="exact" w:line="240" w:before="120" w:after="120"/>
        <w:ind w:left="400" w:hanging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Địa chỉ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ện thoại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ax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mail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Đại diện theo pháp luật của tổ chức là: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Họ và t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chữ in hoa)</w:t>
      </w:r>
      <w:r>
        <w:rPr>
          <w:rFonts w:eastAsia="Times New Roman" w:cs="Times New Roman" w:ascii="Times New Roman" w:hAnsi="Times New Roman"/>
          <w:sz w:val="26"/>
          <w:szCs w:val="26"/>
        </w:rPr>
        <w:t>:  .........………………………………………………................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Chức danh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..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Điện thoại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Fax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Email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Tham gia trợ giúp pháp lý với nội dung: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1. Người được trợ giúp pháp lý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….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2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ình thức trợ giúp pháp lý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3. Lĩnh vực trợ giúp pháp lý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4. Phạm vi trợ giúp pháp lý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……………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8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, ngày…… tháng…… năm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96" w:after="9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8"/>
              </w:rPr>
              <w:t>GIÁM ĐỐC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left" w:pos="6539" w:leader="none"/>
        </w:tabs>
        <w:spacing w:lineRule="auto" w:line="240" w:before="48" w:after="48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539" w:leader="none"/>
        </w:tabs>
        <w:spacing w:lineRule="auto" w:line="240" w:before="48" w:after="48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spacing w:val="1"/>
        </w:rPr>
        <w:t>* Thay đổi thông tin đăng ký tham gia trợ giúp pháp lý</w:t>
      </w:r>
      <w:r>
        <w:rPr>
          <w:rStyle w:val="FootnoteCharacters"/>
          <w:rStyle w:val="FootnoteAnchor"/>
          <w:b/>
          <w:spacing w:val="1"/>
        </w:rPr>
        <w:footnoteReference w:id="2"/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3685"/>
        <w:gridCol w:w="354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ay đổi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nội dung thay đổi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tên, đóng dấu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Trang sau của Giấy đăng ký tham gia trợ giúp pháp lý</w:t>
      </w:r>
    </w:p>
    <w:p>
      <w:pPr>
        <w:pStyle w:val="Footnot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3:00Z</dcterms:created>
  <dc:creator>ThuyVanPTVB</dc:creator>
  <dc:description/>
  <cp:keywords/>
  <dc:language>en-US</dc:language>
  <cp:lastModifiedBy>ThuyVanPTVB</cp:lastModifiedBy>
  <dcterms:modified xsi:type="dcterms:W3CDTF">2021-11-15T09:25:00Z</dcterms:modified>
  <cp:revision>2</cp:revision>
  <dc:subject/>
  <dc:title/>
</cp:coreProperties>
</file>