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160"/>
        <w:gridCol w:w="1800"/>
      </w:tblGrid>
      <w:tr>
        <w:trPr>
          <w:trHeight w:val="1102" w:hRule="atLeast"/>
        </w:trPr>
        <w:tc>
          <w:tcPr>
            <w:tcW w:w="1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5976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46685</wp:posOffset>
                      </wp:positionV>
                      <wp:extent cx="16624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11.55pt" to="208.4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ẫu số 01/T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pt-BR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GIẤY ĐỀ NGHỊ VAY VỐN KIÊM PHƯƠNG ÁN SỬ DỤNG VỐN VAY 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Chương trình cho vay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Kính gửi: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Ngân hàng Chính sách xã hội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Họ tên người vay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Năm sinh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- Số CMND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ngày cấp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....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....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....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nơi cấp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.......................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- Địa chỉ cư trú: thôn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; xã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huyện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- Là thành viên Tổ TK&amp;VV do ông (bà)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làm tổ trưởng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- Thuộc tổ chức Hội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quản l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Đề nghị NHCSXH cho vay số tiền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………………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đồng </w:t>
      </w:r>
    </w:p>
    <w:p>
      <w:pPr>
        <w:pStyle w:val="Normal"/>
        <w:spacing w:lineRule="auto" w:line="240" w:before="0" w:after="0"/>
        <w:ind w:left="5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(Bằng chữ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)</w:t>
      </w:r>
    </w:p>
    <w:p>
      <w:pPr>
        <w:pStyle w:val="Normal"/>
        <w:spacing w:lineRule="auto" w:line="240" w:before="0" w:after="0"/>
        <w:ind w:left="5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Để thực hiện phương á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: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ổng nhu cầu vốn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đồng. Trong đó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+ Vốn tự có tham gia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đồng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+ Vốn vay NHCSXH:...........................</w:t>
      </w:r>
      <w:r>
        <w:rPr/>
        <w:t xml:space="preserve">đồng để dùng vào việc: </w:t>
      </w:r>
    </w:p>
    <w:tbl>
      <w:tblPr>
        <w:tblW w:w="881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700"/>
        <w:gridCol w:w="3060"/>
      </w:tblGrid>
      <w:tr>
        <w:trPr/>
        <w:tc>
          <w:tcPr>
            <w:tcW w:w="3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Đối tượ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lượ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ành tiề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5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Thời hạn xin vay: ….. tháng; Kỳ hạn trả nợ: ….. tháng/lầ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Hạn trả nợ cuối cùng: Ngày…./...../.......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húng tôi cam kết: sử dụng vốn vay đúng mục đích, trả nợ gốc và lãi đầy đủ, đúng hạn. Nếu sai trái, tôi hoàn toàn chịu trách nhiệm trước pháp luật.</w:t>
      </w:r>
    </w:p>
    <w:p>
      <w:pPr>
        <w:pStyle w:val="Normal"/>
        <w:spacing w:lineRule="auto" w:line="240" w:before="0" w:after="0"/>
        <w:ind w:firstLine="544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Ngày….. tháng …. năm …..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080"/>
        <w:gridCol w:w="3204"/>
      </w:tblGrid>
      <w:tr>
        <w:trPr/>
        <w:tc>
          <w:tcPr>
            <w:tcW w:w="2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gười v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(Ký, ghi rõ họ tên </w:t>
            </w:r>
          </w:p>
          <w:p>
            <w:pPr>
              <w:pStyle w:val="Normal"/>
              <w:spacing w:lineRule="auto" w:line="240" w:before="0" w:after="0"/>
              <w:ind w:left="-388" w:firstLine="388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hoặc điểm chỉ)</w:t>
            </w:r>
          </w:p>
        </w:tc>
      </w:tr>
    </w:tbl>
    <w:p>
      <w:pPr>
        <w:pStyle w:val="Normal"/>
        <w:spacing w:lineRule="auto" w:line="240" w:before="0" w:after="0"/>
        <w:ind w:firstLine="545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Ê DUYỆT CỦA NGÂN HÀ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Số tiền cho vay: ……………đồng (Bằng chữ:……………………………..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Lãi suất: ……%/tháng. Lãi suất nợ quá hạn:  ………% lãi suất khi cho va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Thời hạn cho vay: ……......... tháng; Kỳ hạn trả nợ: .............tháng/lầ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4. Số tiền trả nợ: ............. đồng/lần.Hạn trả nợ cuối cùng: Ngày…../….../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5. Lãi tiền vay được trả định kỳ hàng tháng, vào ngày 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340"/>
        <w:gridCol w:w="3355"/>
      </w:tblGrid>
      <w:tr>
        <w:trPr/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Cán bộ tín dụ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pt-BR"/>
              </w:rPr>
              <w:t>(Ký, ghi rõ họ tên)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(Tổ trưởng) TD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pt-BR"/>
              </w:rPr>
              <w:t>(Ký, ghi rõ họ tên)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Ngày…..tháng……năm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pt-BR"/>
              </w:rPr>
              <w:t>(Ký tên, đóng dấu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96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56:00Z</dcterms:created>
  <dc:creator>ThuyVanPTVB</dc:creator>
  <dc:description/>
  <cp:keywords/>
  <dc:language>en-US</dc:language>
  <cp:lastModifiedBy>ThuyVanPTVB</cp:lastModifiedBy>
  <dcterms:modified xsi:type="dcterms:W3CDTF">2021-11-15T04:56:00Z</dcterms:modified>
  <cp:revision>1</cp:revision>
  <dc:subject/>
  <dc:title/>
</cp:coreProperties>
</file>