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Mẫu số 1b-CBH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ĐƠN VỊ QUẢN LÝ CẤP TRÊN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BẢO HIỂM XÃ HỘI …………. 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DANH SÁCH NGƯỜI HƯỞNG ĐÍNH CHÍNH THÔNG TIN TÀI KHOẢ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Ngày … tháng ... năm 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Nguồn kinh phí: ……………….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756"/>
        <w:gridCol w:w="1084"/>
        <w:gridCol w:w="940"/>
        <w:gridCol w:w="1208"/>
        <w:gridCol w:w="1587"/>
        <w:gridCol w:w="1532"/>
        <w:gridCol w:w="1617"/>
        <w:gridCol w:w="256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TT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ọ và tên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ố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CCCD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Mã số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BHXH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ên chủ tài khoản đính chính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ố tài khoản đính chính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ên ngân hàng đính chính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Mã ngân hàng mở tài khoản đính chính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B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C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Chế độ ..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Chế độ…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hế độ…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…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ổng cộng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  <w:t>Người lập biểu</w:t>
              <w:br/>
            </w:r>
            <w:r>
              <w:rPr>
                <w:rFonts w:cs="Arial" w:ascii="Arial" w:hAnsi="Arial"/>
                <w:bCs/>
                <w:i/>
                <w:sz w:val="20"/>
                <w:szCs w:val="26"/>
              </w:rPr>
              <w:t>(Ký, họ tên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br/>
              <w:t>Phòng Chế độ BHXH</w:t>
              <w:br/>
            </w:r>
            <w:r>
              <w:rPr>
                <w:rFonts w:cs="Arial" w:ascii="Arial" w:hAnsi="Arial"/>
                <w:bCs/>
                <w:i/>
                <w:sz w:val="20"/>
                <w:szCs w:val="26"/>
              </w:rPr>
              <w:t>(Ký, họ tên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6"/>
              </w:rPr>
              <w:t>Ngày .... tháng....năm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Thủ trưởng đơn vị</w:t>
              <w:br/>
            </w:r>
            <w:r>
              <w:rPr>
                <w:rFonts w:cs="Arial" w:ascii="Arial" w:hAnsi="Arial"/>
                <w:bCs/>
                <w:i/>
                <w:sz w:val="20"/>
                <w:szCs w:val="26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3:00Z</dcterms:created>
  <dc:creator>pc</dc:creator>
  <dc:description/>
  <cp:keywords/>
  <dc:language>en-US</dc:language>
  <cp:lastModifiedBy>pc</cp:lastModifiedBy>
  <dcterms:modified xsi:type="dcterms:W3CDTF">2024-06-25T10:23:00Z</dcterms:modified>
  <cp:revision>1</cp:revision>
  <dc:subject/>
  <dc:title/>
</cp:coreProperties>
</file>