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ẫu số 01/NG-L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Socialist Republic of Vietnam</w:t>
        <w:br/>
      </w:r>
      <w:r>
        <w:rPr>
          <w:rFonts w:eastAsia="Times New Roman" w:cs="Times New Roman" w:ascii="Times New Roman" w:hAnsi="Times New Roman"/>
          <w:sz w:val="24"/>
          <w:szCs w:val="20"/>
        </w:rPr>
        <w:t>Độc lập - Tự do - Hạnh phú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ndependence - Freedom - Happiness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ĐƠN XIN ĐƯA THI HÀI, HÀI CỐT, TRO CỐT VỀ VIỆT NAM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0"/>
        </w:rPr>
        <w:t>APPLICATION FOR A PERMIT FOR CORPSE, BONES, BODY ASH TO ENTER VIETNA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gười làm đơn/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Applicant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gày sinh......................................... Nơi sinh.....................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Date of Birth:                                       Place of Birt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Hộ chiếu/Giấy tờ đi lại số:....................... Ngày cấp:............. Nơi cấp:............. Nước cấp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Passport/Travel Document number:        Date of issue:         Place of issue:         Country of Iss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ơi thường trú:.......................................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Address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Đề nghị Đại sứ quán/Tổng Lãnh sự quán Việt Nam cấp Giấy phép nhập cảnh cho thi hài, hài cốt, tro cốt của</w:t>
      </w:r>
      <w:r>
        <w:rPr>
          <w:rFonts w:eastAsia="Times New Roman" w:cs="Times New Roman" w:ascii="Times New Roman" w:hAnsi="Times New Roman"/>
          <w:sz w:val="24"/>
          <w:szCs w:val="20"/>
        </w:rPr>
        <w:t>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Hereby request the Embassy/the Consulate General of Vietnam to issue an entry permit for corpse, bones, body ash of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ọ tên người chết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................... </w:t>
        <w:br/>
        <w:t>Decedent’s full name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gày sinh:............................ Nơi sinh:.................................. Giới tính:  □ Nam    □ Nữ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Date of Birth:                        Place of Birth:                                  Sex:        □ Male    □ Fema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ơi thường trú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........................ </w:t>
        <w:br/>
        <w:t>Addres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Hộ chiếu/Giấy tờ đi lại số:....................... Ngày cấp:.............. Nơi cấp: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Passport/Travel document number:        Date of issue:         Place of iss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hết lúc:.......... giờ......... , ngày........ tháng...... năm................ Nơi chết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Died on                               dd              mm          yyyy               Place of Deat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ý do chết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.............................. </w:t>
        <w:br/>
        <w:t>Case of deat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iấy chứng tử số, ngày cấp, cơ quan cấp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 </w:t>
        <w:br/>
        <w:t>Number, Issuing date and Authority of the Certificate of Deat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Để đưa về Việt Nam an táng tại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 </w:t>
        <w:br/>
        <w:t>To be moved to Vietnam to bury a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hập cảnh tại: □ Tân Sơn Nhất   □ Nội Bài   □ Nơi khác........... Số chuyến bay:...... Của hãng: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Port of entry                                                   □ Others:              Flight number:         Air compan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ự kiến ngày nhập cảnh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.......... </w:t>
        <w:br/>
        <w:t>Proposed date of entr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Thông tin về người đi kèm thi hài, hài cốt, tro cốt/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Details of the person accompanying the corpse/ bones/ body as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Họ và tên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................................ </w:t>
        <w:br/>
        <w:t>Full nam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gày sinh:........................................ Nơi sinh:....................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Date of Birth:                                       Place of Birt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ơi thường trú: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........................ </w:t>
        <w:br/>
        <w:t>Addres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Hộ chiếu số:........................................... Ngày cấp:.............. Nơi cấp:............. Nước cấp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Passport number:                                    Date of issue:            Place of issue:       Country of iss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, ngày……tháng……năm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dd          mm           yyy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Người làm đơn/Applican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7:00Z</dcterms:created>
  <dc:creator>ThuyVanPTVB</dc:creator>
  <dc:description/>
  <cp:keywords/>
  <dc:language>en-US</dc:language>
  <cp:lastModifiedBy>ThuyVanPTVB</cp:lastModifiedBy>
  <dcterms:modified xsi:type="dcterms:W3CDTF">2021-11-25T08:37:00Z</dcterms:modified>
  <cp:revision>1</cp:revision>
  <dc:subject/>
  <dc:title/>
</cp:coreProperties>
</file>