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Mẫu số 03/NG-L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Tên Cơ quan đại diện)</w:t>
              <w:br/>
              <w:t>Tại…………………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GIẤY PHÉP NHẬP CẢNH THI HÀI, HÀI CỐT, TRO CỐ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 nước CHXHCN Việt Nam tại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- Theo đề nghị của............................................... ngày.......... /............. /.......... ;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- Căn cứ vào Giấy phép xuất cảnh số.................... ngày.......... /............. /.......... ;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do cơ quan........................................................................................ cấp;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ấp giấy phép nhập cảnh Việt Nam ch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i hài/ hài cốt/ tro cốt của: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inh ngày: ....... /......./................. tại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ời gian chết:................ giờ.................. ngày.......... tháng......... năm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ơi chết: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guyên nhân chết: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Địa điểm nhập cảnh Việt Nam: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Đi bằng phương tiện: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(đối với trường hợp đi bằng đường không ghi rõ số chuyến bay)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ời gian dự định nhập cảnh Việt Nam: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gười đi kèm thi hài/ hài cốt/ tro cốt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nếu có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ghi rõ họ tên, ngày sinh, nơi sinh, nơi thường trú, số và ngày cấp hộ chiếu: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ngày … tháng … năm 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ký, đóng dấu cơ quan và dấu chức danh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7:00Z</dcterms:created>
  <dc:creator>ThuyVanPTVB</dc:creator>
  <dc:description/>
  <cp:keywords/>
  <dc:language>en-US</dc:language>
  <cp:lastModifiedBy>ThuyVanPTVB</cp:lastModifiedBy>
  <dcterms:modified xsi:type="dcterms:W3CDTF">2021-11-25T08:38:00Z</dcterms:modified>
  <cp:revision>1</cp:revision>
  <dc:subject/>
  <dc:title/>
</cp:coreProperties>
</file>