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Mẫu số: 04/NG-L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SỔ CẤP PHÉP NHẬP CẢNH THI HÀI, HÀI CỐT, TRO CỐ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Quyển số………Năm………..</w:t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63"/>
        <w:gridCol w:w="1187"/>
        <w:gridCol w:w="1136"/>
        <w:gridCol w:w="1164"/>
        <w:gridCol w:w="906"/>
        <w:gridCol w:w="1343"/>
        <w:gridCol w:w="1209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ổ giấy phép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gày cấp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Họ tên người chết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ăm sinh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gày chết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ý do chết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Họ tên, số Hộ chiếu người đề nghị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hi chú (các chi tiết nhập cảnh)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8:00Z</dcterms:created>
  <dc:creator>ThuyVanPTVB</dc:creator>
  <dc:description/>
  <cp:keywords/>
  <dc:language>en-US</dc:language>
  <cp:lastModifiedBy>ThuyVanPTVB</cp:lastModifiedBy>
  <dcterms:modified xsi:type="dcterms:W3CDTF">2021-11-25T08:38:00Z</dcterms:modified>
  <cp:revision>1</cp:revision>
  <dc:subject/>
  <dc:title/>
</cp:coreProperties>
</file>