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XXVI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MẪU ĐƠN ĐỀ NGHỊ ĐỔI (CẤP LẠI) GIẤY PHÉP LÁI XE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Ban hành kèm theo Thông tư số 35/2024/TT-BGTVT ngày 15 tháng 11 năm 2024 của Bộ trưởng Bộ Giao thông vận tải)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  <w:r>
        <w:rPr>
          <w:rFonts w:cs="Times New Roman" w:ascii="Times New Roman" w:hAnsi="Times New Roman"/>
          <w:b/>
          <w:sz w:val="26"/>
          <w:szCs w:val="26"/>
        </w:rPr>
        <w:br/>
        <w:t xml:space="preserve">Độc lập - Tự do - Hạnh phúc </w:t>
        <w:br/>
        <w:t>---------------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ƠN ĐỀ NGHỊ ĐỔI (CẤP LẠI) GIẤY PHÉP LÁI XE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Sở Giao thông vận tải…………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là: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tháng năm sinh: 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Căn cước công dân hoặc căn cước: 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oặc Hộ chiếu số......................... ngày cấp.............. nơi cấp: 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ã học lái xe tại:...............................................................năm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iện đã có giấy phép lái xe hạng:....................................số: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:................................................................................ cấp ngày…..../…...../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cho tôi được đổi (cấp lại) giấy phép lái xe hạng: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: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 phạm hành chính trong lĩnh vực giao thông đường bộ: Có □      Không □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những điều ghi trên đây là đúng sự thật, nếu sai tôi xin hoàn toàn chịu trách nhiệm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..........., ngày ..... tháng ..... năm 20 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LÀM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và ghi rõ họ,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1:46:00Z</dcterms:created>
  <dc:creator>Thu Thao</dc:creator>
  <dc:description/>
  <cp:keywords/>
  <dc:language>en-US</dc:language>
  <cp:lastModifiedBy>PC</cp:lastModifiedBy>
  <dcterms:modified xsi:type="dcterms:W3CDTF">2024-12-11T01:46:00Z</dcterms:modified>
  <cp:revision>1</cp:revision>
  <dc:subject/>
  <dc:title/>
</cp:coreProperties>
</file>