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ẫu số 0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ÊN CƠ QUAN, TỔ CHỨC,</w:t>
              <w:br/>
              <w:t>ĐƠN VỊ</w:t>
              <w:br/>
              <w:t>-------</w:t>
            </w:r>
          </w:p>
        </w:tc>
        <w:tc>
          <w:tcPr>
            <w:tcW w:w="53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PHIẾU ĐÁNH GIÁ, XẾP LOẠI CHẤT LƯỢNG VIÊN CHỨ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Năm 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ọ và tên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hức danh nghề nghiệp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ơn vị công tác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. KẾT QUẢ TỰ ĐÁ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 Chính trị tư tưở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 Đạo đức, lối số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3. Tác phong, lề lối làm việ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4. Ý thức tổ chức kỷ lu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fr-FR"/>
        </w:rPr>
        <w:t>PHẦN DÀNH RIÊNG CHO VIÊN CHỨC QUẢN L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7. Kết quả hoạt động của cơ quan, tổ chức, đơn vị được giao quản lý, phụ trác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8. Năng lực lãnh đạo, quản lý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9. Năng lực tập hợp, đoàn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fr-FR"/>
        </w:rPr>
        <w:t>II. TỰ NHẬN XÉT, XẾP LOẠI CHẤT LƯỢ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1. Tự nhận xét ưu, khuyết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2. Tự xếp loại chất l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...., ngày....tháng....năm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NGƯỜI TỰ NHẬN XÉT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II. Ý KIẾN NHẬN XÉT, ĐÁNH GIÁ ĐỐI VỚI CẤP PHÓ CỦA NGƯỜI ĐỨNG ĐẦU ĐƠN VỊ SỰ NGHIỆP CÔNG LẬ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...., ngày....tháng....năm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NGƯỜI NHẬN XÉT, ĐÁNH GI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V. KẾT QUẢ ĐÁNH GIÁ, XẾP LOẠI CHẤT LƯỢNG VIÊN CHỨC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(Phần dành cho cấp có thẩm quyền đánh giá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 Nhận xét ưu, khuyết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 Kết quả đánh giá, xếp loại chất l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48"/>
      </w:tblGrid>
      <w:tr>
        <w:trPr/>
        <w:tc>
          <w:tcPr>
            <w:tcW w:w="40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...., ngày....tháng....năm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NGƯỜI CÓ THẨM QUYỀN ĐÁNH GI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6:00Z</dcterms:created>
  <dc:creator>HongLinhPTVB</dc:creator>
  <dc:description/>
  <cp:keywords/>
  <dc:language>en-US</dc:language>
  <cp:lastModifiedBy>PC</cp:lastModifiedBy>
  <dcterms:modified xsi:type="dcterms:W3CDTF">2024-10-25T03:06:00Z</dcterms:modified>
  <cp:revision>2</cp:revision>
  <dc:subject/>
  <dc:title/>
</cp:coreProperties>
</file>