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ỌC HIỂU (4,0 điểm)</w:t>
      </w:r>
    </w:p>
    <w:p>
      <w:pPr>
        <w:pStyle w:val="Normal"/>
        <w:rPr/>
      </w:pPr>
      <w:r>
        <w:rPr/>
        <w:t>Đọc đoạn tríc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ắc em sẽ không qu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ù chúng mình chỉ về những ngày rất v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 - phố dài - mái ngó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à màu lá xanh như ngọc trên đầ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hắc em nhớ hoà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ây liễu xưa vẫn đứng bên hồ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hư một bóng người Hy Lạp cổ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rên thân hình vạm vỡ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ỗi trầm tư mơ mộng nghìn nă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ùa hè là con chim ăn trái xa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àm rụng sấu xuống mặt đường im lặ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ây cơm nguội ửng vàng nhớ nắ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ững phố bàng đông đúc trẻ c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h đã qua những thành phố biếc xan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ành phố đường me lá nhỏ rung ri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ành phố tóc thề áo trắ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ành phố đứng bên hồ trầm lặ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iữa đồi thông mặc áo sương m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ững nơi đó anh lớn l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ững năm còn tr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Ôi những năm không y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ó nhiều khi anh lặng nhì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ột ngọn lá xanh bên đườ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hợt sững sờ muốn khó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ư trong anh một cái gì đã mấ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ế đấy, nhưng có bao giờ, bao giờ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hư giữa lòng Hà Nội chiều na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nh đưa em đi dưới những hàng câ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à bỗng thấy lòng mình yên tĩnh quá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ỗi yên như điều kỳ lạ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ỡ lòng anh chưa có bao gi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ích Một thân cây một tàng lá một bông hoa - Hoàng Phủ Ngọc Tường, Trăm năm còn gió heo may - Lâm Thị Mỹ Dạ, Hoàng Phủ Ngọc Tường, NXB Hội Nhà văn, 2024, tr.116-1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hiện các yêu cầ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Chỉ ra dấu hiệu để xác định thể thơ của đoạn trí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Xác định hình ảnh được sử dụng để so sánh với cây liễu xưa trong đoạn trí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Trình bày hiệu quả của việc sử dụng hình thức lời tâm sự của anh với em trong đoạn trí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Nêu sự vận động cảm xúc của nhân vật trữ tình anh trong đoạn trí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Từ tâm trạng của nhân vật trữ tình anh khi ở giữa lòng Hà Nội chiều nay, anh/chị hãy bày tỏ suy nghĩ về chốn bình yên trong tâm hồn mỗi người (trình bày khoảng 5-7 dòng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VIẾT (6,0 điể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(2,0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đoạn văn nghị luận (khoảng 200 chữ) phân tích hình ảnh Hà Nội qua cảm nhận của nhân vật trữ tình anh trong đoạn trích ở phần Đọc hiể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(4,0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nay, nhiều người hào hứng đón nhận lợi ích của trí tuệ nhân tạo nhưng không ít người lo lắng về sự phụ thuộc của con người vào n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góc nhìn của người trẻ, anh/chị hãy viết một bài văn nghị luận (khoảng 600 chữ) trình bày suy nghĩ về vấn đề trê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ẾT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í sinh không được sử dụng tài liệu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iám thị không giải thích gì thê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5:00Z</dcterms:created>
  <dc:creator>PC</dc:creator>
  <dc:description/>
  <cp:keywords/>
  <dc:language>en-US</dc:language>
  <cp:lastModifiedBy>PC</cp:lastModifiedBy>
  <dcterms:modified xsi:type="dcterms:W3CDTF">2024-10-18T09:05:00Z</dcterms:modified>
  <cp:revision>2</cp:revision>
  <dc:subject/>
  <dc:title/>
</cp:coreProperties>
</file>