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ộc lập – Tự do – Hạnh phúc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*******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</w:rPr>
        <w:t>ĐƠN XIN NGHỈ PHÉP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</w:rPr>
        <w:t>:</w:t>
        <w:tab/>
        <w:t>-    Ban lãnh đạo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Quản lý phòng</w:t>
        <w:tab/>
        <w:t>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hòng kế toán và hành chính tổng hợp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ind w:left="10773" w:hanging="102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ên tôi là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ind w:lef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viết đơn này xin phép Ban lãnh đạo cho tôi được nghỉ : 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ind w:left="54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ind w:left="54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Tổng thời gian nghỉ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ính mong Ban lãnh đạo công ty, các phòng ban tạo điều kiện cho tôi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Xin chân thành cảm ơn!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hi chú: Nghỉ trừ vào ngày nghỉ phép năm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6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... tháng…năm 2023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6" w:name="OLE_LINK9"/>
      <w:bookmarkStart w:id="7" w:name="OLE_LINK8"/>
      <w:bookmarkStart w:id="8" w:name="OLE_LINK9"/>
      <w:bookmarkStart w:id="9" w:name="OLE_LINK8"/>
      <w:bookmarkEnd w:id="8"/>
      <w:bookmarkEnd w:id="9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5633085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  <w:gridCol w:w="4436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uản lý Phòng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gười làm đ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ký và ghi rõ họ tên)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ký và ghi rõ họ t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60.2pt;mso-wrap-distance-left:0pt;mso-wrap-distance-right:9pt;mso-wrap-distance-top:0pt;mso-wrap-distance-bottom:0pt;margin-top:1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  <w:gridCol w:w="4436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ản lý Phòng</w:t>
                            </w:r>
                          </w:p>
                        </w:tc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ười làm đ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ký và ghi rõ họ tên)</w:t>
                            </w:r>
                          </w:p>
                        </w:tc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ký và ghi rõ họ t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7:00Z</dcterms:created>
  <dc:creator>user</dc:creator>
  <dc:description/>
  <cp:keywords/>
  <dc:language>en-US</dc:language>
  <cp:lastModifiedBy>Pham Duc Tai</cp:lastModifiedBy>
  <cp:lastPrinted>2023-03-24T09:10:00Z</cp:lastPrinted>
  <dcterms:modified xsi:type="dcterms:W3CDTF">2023-07-26T07:57:00Z</dcterms:modified>
  <cp:revision>2</cp:revision>
  <dc:subject/>
  <dc:title>                                                                                          </dc:title>
</cp:coreProperties>
</file>