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0" w:type="dxa"/>
        <w:tblLayout w:type="fixed"/>
        <w:tblCellMar>
          <w:top w:w="60" w:type="dxa"/>
          <w:left w:w="60" w:type="dxa"/>
          <w:bottom w:w="60" w:type="dxa"/>
          <w:right w:w="60" w:type="dxa"/>
        </w:tblCellMar>
      </w:tblPr>
      <w:tblGrid>
        <w:gridCol w:w="4778"/>
        <w:gridCol w:w="4702"/>
      </w:tblGrid>
      <w:tr>
        <w:trPr/>
        <w:tc>
          <w:tcPr>
            <w:tcW w:w="47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ỦY PHƯỜ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Ộ TRƯỜ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470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ĐẢNG CỘNG SẢN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 ...</w:t>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ĐĂNG KÝ</w:t>
        <w:br/>
        <w:t>Học tập, làm theo và nêu gương theo tư tưởng, đạo đức,</w:t>
        <w:br/>
        <w:t>phong cách Hồ Chí Minh (năm 202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Kết luận số 01-KL/TW, ngày 15/5/2021 của Bộ Chính trị về tiếp tục thực hiện Chỉ thị 05-CT/TW, ngày 15/5/2021 của Bộ Chính trị “Về đẩy mạnh học tập và làm theo tư tưởng, đạo đức, phong cách Hồ Chí Minh”; Quy định số 08-QĐi/TW, ngày 25/10/2018 của Ban Chấp hành Trung ương về “trách nhiệm nêu gương của cán bộ, đảng viên, trước hết là Ủy viên Bộ Chính trị, Ủy viên Ban Bí thư, Ủy viên Ban Chấp hành Trung ương; Kế hoạch số 92-KH/Th.U, ngày 22/4/2019 của Thành ủy về thực hiện trách nhiệm nêu gương của cán bộ, đảng viên, trước hết là cấp ủy viên, ủy viên Ban Thường vụ cáp ủy, cán bộ lãnh đạo, quản lý các cấp thuộc Đảng bộ thành phố .......; bản thân tôi đăng ký kế hoạch thực hiện trong năm 2024 cụ thể như sa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ôn trung thành với Chủ nghĩa Mác-Lênin, tư tưởng Hồ Chí Minh và đường lối đổi mới của Đảng; không có biểu hiện suy thoái về tư tưởng chính trị, đạo đức, lối sống, “tự diễn biến”, “tự chuyển hó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 tác phong làm việ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ôn rèn luyện, tu dưỡng học tập, làm theo tư tưởng, đạo đức, phong cách Hồ Chí Minh; giữ gìn phẩm chất, đạo đức, lối sống; gương mẫu trong công tác và trong cuộc sống, trong đấu tranh chống chủ nghĩa cá nhân, quan liêu, tham nhũng, lãng phí; chấp hành Quy định về những điều đảng viên không được làm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hực hiện tự phê bình và phê bình; nguyên tắc, quy định của Đ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nh thần đấu tranh tự phê bình và phê bình; tham giá phát biểu, góp ý trong các cuộc họp, hội nghị… Thực hiện nghiêm các nguyên tắc tổ chức của Đảng; chấp hành sự phân công của tổ chức; tự giác chấp hành các nghị quyết, quy định của Đảng, pháp luật Nhà nước, quy chế, quy định của cơ quan, đơn vị và nơi cư tr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thực hiện chức trách, nhiệm vụ được gia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chủ trương của Đảng, chính sách, pháp luật của Nhà nước; tích cực học tập nâng cao trình độ và năng lực công tác; hoàn thành tốt chức trách, nhiệm vụ được gia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ề khắc phục, sửa chữa những hạn chế, khuyết điểm</w:t>
      </w:r>
      <w:r>
        <w:rPr>
          <w:rFonts w:eastAsia="Times New Roman" w:cs="Times New Roman" w:ascii="Times New Roman" w:hAnsi="Times New Roman"/>
          <w:i/>
          <w:iCs/>
          <w:sz w:val="24"/>
          <w:szCs w:val="24"/>
        </w:rPr>
        <w:t>(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Đăng ký làm theo và nêu gươ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vị trí việc làm, nhiệm vụ được giao, tôi đang ký nội dung công việc làm theo và nêu gương năm 2024 cụ thể như sau:</w:t>
      </w:r>
    </w:p>
    <w:tbl>
      <w:tblPr>
        <w:tblW w:w="9480" w:type="dxa"/>
        <w:jc w:val="left"/>
        <w:tblInd w:w="-90" w:type="dxa"/>
        <w:tblLayout w:type="fixed"/>
        <w:tblCellMar>
          <w:top w:w="60" w:type="dxa"/>
          <w:left w:w="60" w:type="dxa"/>
          <w:bottom w:w="60" w:type="dxa"/>
          <w:right w:w="60" w:type="dxa"/>
        </w:tblCellMar>
      </w:tblPr>
      <w:tblGrid>
        <w:gridCol w:w="1240"/>
        <w:gridCol w:w="2429"/>
        <w:gridCol w:w="2210"/>
        <w:gridCol w:w="1987"/>
        <w:gridCol w:w="1614"/>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ông việc đăng ký</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cam kết hoàn thàn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rHeight w:val="36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pPr>
      <w:r>
        <w:rPr/>
        <w:t>Bản đăng ký này đồng thời là cam kết, kế hoạch hành động của bản thân để phấn đấu, tu dưỡng, rèn luyện và làm căn cứ để kiểm điểm, đánh gía xếp loại cán bộ, đảng viên cuối năm./.</w:t>
      </w:r>
    </w:p>
    <w:tbl>
      <w:tblPr>
        <w:tblW w:w="9480" w:type="dxa"/>
        <w:jc w:val="left"/>
        <w:tblInd w:w="-60" w:type="dxa"/>
        <w:tblLayout w:type="fixed"/>
        <w:tblCellMar>
          <w:top w:w="60" w:type="dxa"/>
          <w:left w:w="60" w:type="dxa"/>
          <w:bottom w:w="60" w:type="dxa"/>
          <w:right w:w="60" w:type="dxa"/>
        </w:tblCellMar>
      </w:tblPr>
      <w:tblGrid>
        <w:gridCol w:w="4727"/>
        <w:gridCol w:w="4753"/>
      </w:tblGrid>
      <w:tr>
        <w:trPr/>
        <w:tc>
          <w:tcPr>
            <w:tcW w:w="472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HI BỘ</w:t>
            </w:r>
          </w:p>
        </w:tc>
        <w:tc>
          <w:tcPr>
            <w:tcW w:w="475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ĂNG KÝ</w:t>
              <w:br/>
            </w:r>
            <w:r>
              <w:rPr>
                <w:rFonts w:eastAsia="Times New Roman" w:cs="Times New Roman" w:ascii="Times New Roman" w:hAnsi="Times New Roman"/>
                <w:i/>
                <w:iCs/>
                <w:sz w:val="24"/>
                <w:szCs w:val="24"/>
              </w:rPr>
              <w:t>(Ký, ghi rõ họ và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3:00Z</dcterms:created>
  <dc:creator>PC</dc:creator>
  <dc:description/>
  <cp:keywords/>
  <dc:language>en-US</dc:language>
  <cp:lastModifiedBy>PC</cp:lastModifiedBy>
  <dcterms:modified xsi:type="dcterms:W3CDTF">2024-11-30T02:43:00Z</dcterms:modified>
  <cp:revision>1</cp:revision>
  <dc:subject/>
  <dc:title/>
</cp:coreProperties>
</file>