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1"/>
      <w:r>
        <w:rPr>
          <w:rFonts w:eastAsia="Times New Roman" w:cs="Arial" w:ascii="Arial" w:hAnsi="Arial"/>
          <w:sz w:val="20"/>
          <w:szCs w:val="20"/>
        </w:rPr>
        <w:t>Mẫu số 01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11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ĐƠN ĐỀ NGHỊ CẤP GIẤY PHÉP XÂY DỰ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(Sử dụng cho công trình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Không theo tuyến/Theo tuyến trong đô thị/Tín ngưỡng, tôn giáo/Tượng đài, tranh hoành tráng /Nhà ở riêng lẻ/Sửa chữa, cải tạo/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heo giai đoạn cho công trình không theo tuyến/Theo giai đoạn cho công trình theo tuyến trong đô thị/Dự án/Di dời công trình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ính gửi: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. Thông tin về chủ đầu tư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ên chủ đầu tư (tên chủ hộ)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gười đại diện:.............................. Chức vụ (nếu có)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ịa chỉ liên hệ: số nhà:....................... đường/phố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hường/xã:....................quận/huyện:..................tỉnh/thành phố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ố điện thoại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2. Thông tin công trình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ịa điểm xây dự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Lô đất số:.......................................... Diện tích............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ại số nhà: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 </w:t>
      </w:r>
      <w:r>
        <w:rPr>
          <w:rFonts w:eastAsia="Times New Roman" w:cs="Arial" w:ascii="Arial" w:hAnsi="Arial"/>
          <w:color w:val="000000"/>
          <w:sz w:val="20"/>
          <w:szCs w:val="20"/>
        </w:rPr>
        <w:t>đ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ường/phố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ường/xã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 q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ận/huyện</w:t>
      </w:r>
      <w:r>
        <w:rPr>
          <w:rFonts w:eastAsia="Times New Roman" w:cs="Arial" w:ascii="Arial" w:hAnsi="Arial"/>
          <w:color w:val="000000"/>
          <w:sz w:val="20"/>
          <w:szCs w:val="20"/>
        </w:rPr>
        <w:t>: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ỉnh, thành phố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3. </w:t>
      </w:r>
      <w:r>
        <w:rPr>
          <w:rFonts w:eastAsia="Times New Roman" w:cs="Arial" w:ascii="Arial" w:hAnsi="Arial"/>
          <w:color w:val="000000"/>
          <w:sz w:val="20"/>
          <w:szCs w:val="20"/>
        </w:rPr>
        <w:t>Tổ chức/cá nhân lập, thẩm tra thiết kế xây dựng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3.1. </w:t>
      </w:r>
      <w:r>
        <w:rPr>
          <w:rFonts w:eastAsia="Times New Roman" w:cs="Arial" w:ascii="Arial" w:hAnsi="Arial"/>
          <w:color w:val="000000"/>
          <w:sz w:val="20"/>
          <w:szCs w:val="20"/>
        </w:rPr>
        <w:t>Tổ chức/cá nhân lập thiết kế xây dựng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ên tổ chức/cá nhân:......... Mã số chứng chỉ năng lực/hành nghề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Tên và mã số chứng chỉ hành nghề của các chủ nhiệm, chủ trì thiết kế: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t>Tổ chức/cá nhân thẩm tra thiết kế xây dựng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ên tổ chức/cá nhân:............ Mã số chứng chỉ năng lực/hành nghề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Tên và mã số chứng chỉ hành nghề của các chủ trì thẩm tra thiết kế: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Nội dung đề nghị cấp phép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4.1. Đối với công trình không theo tuyến, tín ngưỡng, tôn giáo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Loại công trình: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Diện tích xây dựng:......... 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ốt xây dựng:....... m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ổng diện tích sàn</w:t>
      </w:r>
      <w:r>
        <w:rPr>
          <w:rFonts w:eastAsia="Times New Roman" w:cs="Arial" w:ascii="Arial" w:hAnsi="Arial"/>
          <w:color w:val="000000"/>
          <w:sz w:val="20"/>
          <w:szCs w:val="20"/>
        </w:rPr>
        <w:t> (đối với công trình dân dụng và công trình có kết cấu dạng nhà)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...........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hiều cao công trình:.....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trong đó ghi rõ chiều cao các tầng hầm, tầng trên mặt đất, tầng lửng, tum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- nếu có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ố tầng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õ số tầng hầm, tầng trên mặt đất, tầng kỹ thuật, tầng lửng, tum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- nếu có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2. Đối với công trình theo tuyến trong đô thị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Loại công trình: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..... Cấp công trình: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ổng chiều dài công trình:........... 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́t của công trình:........ 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õ cốt qua từng khu vực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hiều cao tĩnh không của tuyến:..... 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õ chiều cao qua các khu vực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ộ sâu công trình:............. 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ghi rõ độ sâu qua từng khu vực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3. Đối với công trình tượng đài, tranh hoành tráng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Loại công trình:....................................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Diện tích xây dựng:......... 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́t xây dựng:........... m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hiều cao công trình:..... m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4. Đối với công trình nhà ở riêng lẻ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ấp công trình: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Diện tích xây dựng tầng 1 (tầng trệt):......... 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ổng diện tích sàn:...........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hiều cao công trình:.....m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ố tầng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trong đó ghi rõ số tầng hầm, tầng trên mặt đất, tầng kỹ thuật, tầng lửng, tum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Đối với trường hợp cải tạo, sửa chữa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Loại công trình: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..............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4.6. Đối với trường hợp cấp giấy phép theo giai đoạ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Giai đoạn 1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+ Loại công trình:....................................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Giai đoạn 2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Giai đoạn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Đối với trường hợp cấp cho Dự á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ên dự án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ã được:........... phê duyệt, theo Quyết định số:............... ngày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Gồm: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)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ông trì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rong đó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ông trình số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1-n)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tên công trình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* Loại công trình:..................................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* Các thông tin chủ yếu của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Đối với trường hợp di dời công trình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rình cần di dời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Loại công trình:....................................... Cấp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Diện tích xây dựng tầng 1 (tầng trệt)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Tổng diện tích sàn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hiều cao công trình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ịa điểm công trình di dời đế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Lô đất số:......................................... Diện tích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ại: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</w:rPr>
        <w:t>đ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ường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ường (xã)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ận (huyện)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ỉnh, thành phố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ố tầng: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Dự kiến thời gian hoàn thành công trình: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.. thá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val="vi-VN"/>
        </w:rPr>
        <w:t>Gửi kèm theo Đơn này các tài liệ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 -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2 -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68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.....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 ngày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......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 tháng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.......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năm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......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I LÀM ĐƠN/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I D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 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U TƯ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Ký, ghi rõ họ tên, đóng dấu (nếu có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27:00Z</dcterms:created>
  <dc:creator>PC</dc:creator>
  <dc:description/>
  <cp:keywords/>
  <dc:language>en-US</dc:language>
  <cp:lastModifiedBy>PC</cp:lastModifiedBy>
  <dcterms:modified xsi:type="dcterms:W3CDTF">2024-08-17T09:27:00Z</dcterms:modified>
  <cp:revision>1</cp:revision>
  <dc:subject/>
  <dc:title/>
</cp:coreProperties>
</file>