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90" w:type="dxa"/>
        <w:tblLayout w:type="fixed"/>
        <w:tblCellMar>
          <w:top w:w="60" w:type="dxa"/>
          <w:left w:w="60" w:type="dxa"/>
          <w:bottom w:w="60" w:type="dxa"/>
          <w:right w:w="60" w:type="dxa"/>
        </w:tblCellMar>
      </w:tblPr>
      <w:tblGrid>
        <w:gridCol w:w="5085"/>
        <w:gridCol w:w="5085"/>
      </w:tblGrid>
      <w:tr>
        <w:trPr>
          <w:trHeight w:val="1440" w:hRule="atLeast"/>
        </w:trPr>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ẢNG BỘ XÃ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I BỘ………………………..</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ẢNG CỘNG SẢN VIỆT NAM</w:t>
            </w:r>
          </w:p>
        </w:tc>
      </w:tr>
      <w:tr>
        <w:trPr>
          <w:trHeight w:val="360" w:hRule="atLeast"/>
        </w:trPr>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 ngày ….. tháng ...... năm 20...</w:t>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ẢN ĐĂNG KÝ LÀM THEO TƯ TƯỞNG, ĐẠO ĐỨC, PHONG CÁCH</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Ồ CHÍ MINH CHUYÊN ĐỀ NĂM 202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ẮN VỚI CAM KẾT PHẤN ĐẤU RÈN LUYỆN ĐẢNG VIÊN</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Năm 202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ọ và tên: ……………………………………….Sinh năm: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ức vụ Đả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ức vụ chính quyề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ơn vị công tá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inh hoạt tại Chi bộ:…………………………Đảng bộ xã........................</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ực hiện Kế hoạch số................, ngày................. của Ban Thường vụ Thị ủy về tổ chức học tập và triển khai thực hiện chuyên đề năm 2024: “Học tập và làm theo tư tưởng, đạo đức, phong cách Hồ Chí Minh về trách nhiệm nêu gương của cán bộ, đảng viên, góp phần xây dựng......................phát triển bền vững”. Sau khi được nghiên cứu, học tập Chuyên đề năm 2024, tôi xin đăng ký trách nhiệm nêu gương của mình gắn với cam kết tu dưỡng, rèn luyện, phấn đấu năm 2024 với chi bộ cụ thể các nội dung như sa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 Nội dung nêu gương gồ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Nêu gương về tư tưởng chính tr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rPr/>
      </w:pP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 Nêu gương về đạo đức, lối sống, tác pho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rPr/>
      </w:pP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 Nêu gương về tự phê bình, phê bình</w:t>
      </w:r>
    </w:p>
    <w:p>
      <w:pPr>
        <w:pStyle w:val="Normal"/>
        <w:spacing w:lineRule="auto" w:line="240" w:before="0" w:after="0"/>
        <w:rPr/>
      </w:pP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 Nêu gương về trách nhiệm trong công tá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rPr/>
      </w:pP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 Nêu gương về ý thức tổ chức kỷ luật.</w:t>
      </w:r>
    </w:p>
    <w:p>
      <w:pPr>
        <w:pStyle w:val="Normal"/>
        <w:spacing w:lineRule="auto" w:line="240" w:before="0" w:after="0"/>
        <w:rPr/>
      </w:pP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 Nêu gương về đoàn kết nội bộ</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rPr/>
      </w:pP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7. Nêu gương về thực hiện lối sống tiết kiệ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8. Nêu gương về gương mẫu đi đầ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 Trách nhiệm các nhâ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Nhiệm vụ được phân cô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ôi được chi bộ (Đảng bộ)................................................phân công nhiệm vụ:</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Times New Roman" w:ascii="Times New Roman" w:hAnsi="Times New Roman"/>
          <w:b/>
          <w:bCs/>
          <w:sz w:val="24"/>
          <w:szCs w:val="24"/>
        </w:rPr>
        <w:t>2. Trách nhiệm nêu gương của người đứng đầu cơ quan, đơn vị, địa phương</w:t>
      </w:r>
      <w:r>
        <w:rPr>
          <w:rFonts w:eastAsia="Times New Roman" w:cs="Times New Roman" w:ascii="Times New Roman" w:hAnsi="Times New Roman"/>
          <w:sz w:val="24"/>
          <w:szCs w:val="24"/>
        </w:rPr>
        <w:t> (Đăng ký giải quyết việc khó, phức tạp năm 202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I. Các biện pháp thực hiệ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rPr/>
      </w:pPr>
      <w:r>
        <w:rPr/>
        <w:t>Căn cứ nội dung Chuyên đề năm 2024 tôi đăng ký với chi bộ………………….., Đảng bộ xã............................ Gương mẫu hoàn thành …………………… nhiệm vụ được giao năm 2024./.</w:t>
      </w:r>
    </w:p>
    <w:tbl>
      <w:tblPr>
        <w:tblW w:w="10170" w:type="dxa"/>
        <w:jc w:val="left"/>
        <w:tblInd w:w="-90" w:type="dxa"/>
        <w:tblLayout w:type="fixed"/>
        <w:tblCellMar>
          <w:top w:w="60" w:type="dxa"/>
          <w:left w:w="60" w:type="dxa"/>
          <w:bottom w:w="60" w:type="dxa"/>
          <w:right w:w="60" w:type="dxa"/>
        </w:tblCellMar>
      </w:tblPr>
      <w:tblGrid>
        <w:gridCol w:w="5085"/>
        <w:gridCol w:w="5085"/>
      </w:tblGrid>
      <w:tr>
        <w:trPr/>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Xác nhận</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ủa chi bộ nơi đảng viên sinh hoạ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ý, ghi rõ họ, tên)</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gười đăng ký</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ý, ghi rõ họ, tên)</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30T02:39:00Z</dcterms:created>
  <dc:creator>PC</dc:creator>
  <dc:description/>
  <cp:keywords/>
  <dc:language>en-US</dc:language>
  <cp:lastModifiedBy>PC</cp:lastModifiedBy>
  <dcterms:modified xsi:type="dcterms:W3CDTF">2024-11-30T02:40:00Z</dcterms:modified>
  <cp:revision>2</cp:revision>
  <dc:subject/>
  <dc:title/>
</cp:coreProperties>
</file>