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CƠ QUAN CHỦ QUẢN&gt;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Số, ký hiệu&gt;</w:t>
              <w:br/>
              <w:t>V/v đề nghị cấp chứng thư chữ ký số chuyên dùng công vụ cho thiết bị, dịch vụ, phần mềm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&lt;Địa danh&gt;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Thông tin người tiếp nhận chứng thư chữ ký số (thiết bị lưu khóa bí mật)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Họ và tên: …………….. Số định danh cá nhân: …….. Ngày cấp: ……… Nơi cấp: 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Chức vụ: ………….. Số điện thoại di động: …………. Địa chỉ thư điện tử công vụ: 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Địa chỉ tiếp nhận: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&lt;Chi tiết địa chỉ của cơ quan, tổ chức công tác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Số lượng và danh sách đăng ký: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&lt;Tổng số chứng thư chữ ký số đăng ký&gt;</w:t>
      </w:r>
      <w:r>
        <w:rPr>
          <w:rFonts w:eastAsia="Times New Roman" w:cs="Arial" w:ascii="Arial" w:hAnsi="Arial"/>
          <w:color w:val="000000"/>
          <w:sz w:val="18"/>
          <w:szCs w:val="18"/>
        </w:rPr>
        <w:t>, 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123"/>
        <w:gridCol w:w="2123"/>
        <w:gridCol w:w="1255"/>
        <w:gridCol w:w="1351"/>
        <w:gridCol w:w="1255"/>
        <w:gridCol w:w="964"/>
      </w:tblGrid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ại chứng thư chữ ký số chuyên dùng công vụ (1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ên chứng thư chữ ký số chuyên dùng công vụ (2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ơ quan, tổ chức (3)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ỉnh/Thành phố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Địa chỉ thư điện tử công vụ (4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P/DNS (5)</w:t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 Như trên;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 Lưu: VT,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ười đứng đầu Cơ quan, tổ chức quản lý trực tiếp (6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1) Các loại chứng thư chữ ký số chuyên dùng công vụ Web Server (SSL), VPN Server; Mail Server, Code Signing, phục vụ Bộ phận Một cửa ... thuộc quyền sở hữu của cơ quan, tổ chức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2) Tên đăng ký chứng thư chữ ký số chuyên dùng công vụ: Tên miền hoặc Tên thiết bị hoặc Tên Bộ phận Một cửa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3) Cơ quan, tổ chức quản lý thiết bị, dịch vụ, phần mề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4) Đối với chứng thư chữ ký số chuyên dùng công vụ Code Signin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5) Đối với chứng thư chữ ký số chuyên dùng công vụ Web Server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6) Đối với Bộ Quốc phòng, Bộ Công an, Bộ Ngoại giao là người đứng đầu các Tổ chức cơ yếu trực thuộc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6:00Z</dcterms:created>
  <dc:creator>PC</dc:creator>
  <dc:description/>
  <cp:keywords/>
  <dc:language>en-US</dc:language>
  <cp:lastModifiedBy>PC</cp:lastModifiedBy>
  <dcterms:modified xsi:type="dcterms:W3CDTF">2024-06-27T01:46:00Z</dcterms:modified>
  <cp:revision>1</cp:revision>
  <dc:subject/>
  <dc:title/>
</cp:coreProperties>
</file>