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ẫu số 0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CƠ QUAN CHỦ QUẢN&gt;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&lt;CƠ QUAN, TỔ CHỨC QUẢN LÝ TRỰC TIẾP&gt;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Số, ký hiệu&gt;</w:t>
              <w:br/>
              <w:t>V/v bàn giao Thiết bị lưu khóa bí mật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&lt;Địa danh&gt;, ngày ... tháng ...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Kính gửi: Cục Chứng thực số và Bảo mật thông tin, Ban Cơ yếu Chính phủ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h sách thuê bao nhận Thiết bị lưu khóa bí mật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342"/>
        <w:gridCol w:w="2962"/>
        <w:gridCol w:w="2389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T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ên chứng thư chữ ký số chuyên dùng công vụ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ố hiệu chứng thư chữ ký số chuyên dùng công vụ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ố hiệu Thiết bị lưu khóa bí mật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br/>
              <w:t>Nơi nhận:</w:t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 Như trên;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 Lưu: VT,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gười đứng đầu Cơ quan, tổ chức quản lý trực tiếp (1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, đóng dấu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1) Đối với Bộ Quốc phòng, Bộ Công an, Bộ Ngoại giao là người đứng đầu các tổ chức Cơ yếu trực thuộc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47:00Z</dcterms:created>
  <dc:creator>PC</dc:creator>
  <dc:description/>
  <cp:keywords/>
  <dc:language>en-US</dc:language>
  <cp:lastModifiedBy>PC</cp:lastModifiedBy>
  <dcterms:modified xsi:type="dcterms:W3CDTF">2024-06-27T01:47:00Z</dcterms:modified>
  <cp:revision>1</cp:revision>
  <dc:subject/>
  <dc:title/>
</cp:coreProperties>
</file>