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1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ĐƠN ĐỀ NGHỊ</w:t>
        <w:br/>
        <w:t>TÁCH THỬA ĐẤT, HỢP THỬA ĐẤ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6204"/>
      </w:tblGrid>
      <w:tr>
        <w:trPr/>
        <w:tc>
          <w:tcPr>
            <w:tcW w:w="315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ính gửi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ăn phòng Đăng ký đất đai/Chi nhá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ăn phòng Đăng ký đất đa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I. KÊ KHAI CỦA NGƯỜI SỬ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ỤNG ĐẤT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(Xem kỹ hướng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dẫ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ở cuối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ơn này trước khi viết đơn; không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ẩ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y xoá, s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a chữa nội dung đã viết) 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 Người sử dụng 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1.1. Tê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1.2. Giấy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nhân thân/pháp nhân s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2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1.3. Địa chỉ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4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iện thoại liên hệ (nếu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)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Hộp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ư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iện tử (nếu có)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.…………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2. Đề nghị tách thửa đất, hợp thửa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sau: 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2.1. Tách thửa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ất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ờ bản đồ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.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iện tích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m²; loại đất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 địa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hửa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; Giấy chứng nhận: số vào sổ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gày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…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hành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ửa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hửa thứ nhất: diện tíc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²; loại đất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……………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a thứ hai: diện tíc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m²; loại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Liệt kê các thửa đất tách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a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.)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2. Hợp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a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ất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.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ờ bản đồ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, diện tíc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²; loại đất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địa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hửa đất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 Giấy chứng nhận: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ào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ổ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…….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gày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với: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a đất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, t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bản đồ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, diện tíc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m²; loại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địa chỉ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hửa đất:…………………;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iấy chứng nhận: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vào sổ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, ngày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…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(liệt kê các thửa đất cần hợp)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hành thửa đất mới: Diện tíc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m²; loại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……………………………………………………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liệt kê các thửa đất sau hợp thửa)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2.3. Tách đồng thời với hợp thửa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Mô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chi tiết việc tách, hợp thửa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…………………….……………………………………………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Lý do tách, hợp thửa đất: …………………………………………………………………………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. Giấy tờ nộp kèm theo đơn này gồm có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- Giấy chứng nhận và B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 vẽ tách thửa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, hợp thửa đất các thửa đất nêu trên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…………………………………..…………………………………..………………………………………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.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nghị cấp Giấy chứng nhậ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ghi có hoặc không thay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ổ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i 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ườ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sử dụng đất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ôi cam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oan nội dung kê khai tr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là đú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 ….. tháng …... năm 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Người viết đơn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4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, đóng dấu 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ế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u có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. Ý KIẾN CỦA VĂN PHÒNG ĐĂNG KÝ ĐẤT ĐAI/CHI NHÁNH VĂN PHÒNG ĐĂNG KÝ ĐẤT ĐA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vi-VN"/>
              </w:rPr>
              <w:t>(5)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 ….. tháng …... năm 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kiểm tra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ghi rõ họ tên,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chức vụ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 ….. tháng …... năm 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Văn phòng đăng ký đất đai/ Chi nhánh </w:t>
              <w:br/>
              <w:t>Văn phòng đăng ký đất đ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ghi rõ họ tên,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chức vụ, đóng dấu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ớ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ng dẫn viết đ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Ghi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người sử dụng đất theo 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ấy chứng nhận. Trư</w:t>
      </w:r>
      <w:r>
        <w:rPr>
          <w:rFonts w:eastAsia="Times New Roman" w:cs="Times New Roman" w:ascii="Times New Roman" w:hAnsi="Times New Roman"/>
          <w:sz w:val="26"/>
          <w:szCs w:val="26"/>
        </w:rPr>
        <w:t>ờ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hợp các th</w:t>
      </w:r>
      <w:r>
        <w:rPr>
          <w:rFonts w:eastAsia="Times New Roman" w:cs="Times New Roman" w:ascii="Times New Roman" w:hAnsi="Times New Roman"/>
          <w:sz w:val="26"/>
          <w:szCs w:val="26"/>
        </w:rPr>
        <w:t>ửa 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gốc thuộc nhiều người sử dụng đất khác nhau thì ghi đầy đủ người sử dụng đất của các thửa đất gốc đ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2) Ghi số định danh cá nhân hoặc số, ngày cấp và nơi cấp hộ chiếu. Đối với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số, ngày ký, cơ quan ký văn b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theo quyết định thành lập hoặc giấy đăng ký kinh doanh hoặc giấy phép đầu t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3) Ghi thông tin thửa đất theo Giấy chứng nhậ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4) Người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 của các thửa đất gốc c</w:t>
      </w:r>
      <w:r>
        <w:rPr>
          <w:rFonts w:eastAsia="Times New Roman" w:cs="Times New Roman" w:ascii="Times New Roman" w:hAnsi="Times New Roman"/>
          <w:sz w:val="26"/>
          <w:szCs w:val="26"/>
        </w:rPr>
        <w:t>ù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ký vào Đơ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ường hợp ủy quyền viết đơn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ười được ủy quyền ký, ghi rõ họ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và ghi </w:t>
      </w:r>
      <w:r>
        <w:rPr>
          <w:rFonts w:eastAsia="Times New Roman" w:cs="Times New Roman" w:ascii="Times New Roman" w:hAnsi="Times New Roman"/>
          <w:sz w:val="26"/>
          <w:szCs w:val="26"/>
        </w:rPr>
        <w:t>“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ược 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y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”; đ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với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sử dụng đất phải ghi họ tên, chức vụ v</w:t>
      </w:r>
      <w:r>
        <w:rPr>
          <w:rFonts w:eastAsia="Times New Roman" w:cs="Times New Roman" w:ascii="Times New Roman" w:hAnsi="Times New Roman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óng dấu của tổ chức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5) Văn phòng đăng ký đấ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i/Chi nhánh Văn phòng đăng ký đấ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i ghi rõ </w:t>
      </w:r>
      <w:r>
        <w:rPr>
          <w:rFonts w:eastAsia="Times New Roman"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ủ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iều kiện tách th</w:t>
      </w:r>
      <w:r>
        <w:rPr>
          <w:rFonts w:eastAsia="Times New Roman" w:cs="Times New Roman" w:ascii="Times New Roman" w:hAnsi="Times New Roman"/>
          <w:sz w:val="26"/>
          <w:szCs w:val="26"/>
        </w:rPr>
        <w:t>ửa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, hợp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 </w:t>
      </w:r>
      <w:r>
        <w:rPr>
          <w:rFonts w:eastAsia="Times New Roman" w:cs="Times New Roman" w:ascii="Times New Roman" w:hAnsi="Times New Roman"/>
          <w:sz w:val="26"/>
          <w:szCs w:val="26"/>
        </w:rPr>
        <w:t>đấ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hư b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v</w:t>
      </w:r>
      <w:r>
        <w:rPr>
          <w:rFonts w:eastAsia="Times New Roman" w:cs="Times New Roman" w:ascii="Times New Roman" w:hAnsi="Times New Roman"/>
          <w:sz w:val="26"/>
          <w:szCs w:val="26"/>
        </w:rPr>
        <w:t>ẽ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ửi kèm” và 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hứ </w:t>
      </w:r>
      <w:r>
        <w:rPr>
          <w:rFonts w:eastAsia="Times New Roman" w:cs="Times New Roman" w:ascii="Times New Roman" w:hAnsi="Times New Roman"/>
          <w:sz w:val="26"/>
          <w:szCs w:val="26"/>
        </w:rPr>
        <w:t>tự thửa đấ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tờ b</w:t>
      </w:r>
      <w:r>
        <w:rPr>
          <w:rFonts w:eastAsia="Times New Roman" w:cs="Times New Roman" w:ascii="Times New Roman" w:hAnsi="Times New Roman"/>
          <w:sz w:val="26"/>
          <w:szCs w:val="26"/>
        </w:rPr>
        <w:t>ản đ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(n</w:t>
      </w:r>
      <w:r>
        <w:rPr>
          <w:rFonts w:eastAsia="Times New Roman" w:cs="Times New Roman" w:ascii="Times New Roman" w:hAnsi="Times New Roman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u có thay đổi tờ bả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) dự kiến sau khi tách thửa đất, hợp thửa đất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38:00Z</dcterms:created>
  <dc:creator>Anh Hong</dc:creator>
  <dc:description/>
  <cp:keywords/>
  <dc:language>en-US</dc:language>
  <cp:lastModifiedBy>Anh Hong</cp:lastModifiedBy>
  <dcterms:modified xsi:type="dcterms:W3CDTF">2024-08-01T04:41:00Z</dcterms:modified>
  <cp:revision>1</cp:revision>
  <dc:subject/>
  <dc:title/>
</cp:coreProperties>
</file>