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b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THÔNG TIN, DỮ LIỆU CHI TIẾ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VỀ THỐNG KÊ, KIỂM KÊ ĐẤT ĐAI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239"/>
        <w:gridCol w:w="780"/>
        <w:gridCol w:w="689"/>
        <w:gridCol w:w="1217"/>
        <w:gridCol w:w="753"/>
        <w:gridCol w:w="926"/>
        <w:gridCol w:w="1095"/>
      </w:tblGrid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ài liệu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ung cấp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Huyện/ Tỉnh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ù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ả nước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86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thống kê đất đai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tài liệu kết quả thống kê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 đai (d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le PDF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liệu kết quả thống kê đất đa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6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kiểm kê đất đai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hiện trạng sử dụng đấ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hiện trạng sử dụng đấ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iểm kê đất đa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tài liệu kết quả kiểm kê đất đai (dạng 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e PDF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số liệu kết quả kiểm kê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6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kiểm kê chuyên đề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iểm kê 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ai chuyên đề: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kiểm kê theo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yên đề: ..........................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tài liệu kết quả kiểm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ất đai theo chuyên đề (d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e PDF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............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số liệu kết quả kiểm kê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 theo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y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: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6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ông tin, dữ liệu khá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9:00Z</dcterms:created>
  <dc:creator>Anh Hong</dc:creator>
  <dc:description/>
  <cp:keywords/>
  <dc:language>en-US</dc:language>
  <cp:lastModifiedBy>Anh Hong</cp:lastModifiedBy>
  <dcterms:modified xsi:type="dcterms:W3CDTF">2024-08-01T06:50:00Z</dcterms:modified>
  <cp:revision>1</cp:revision>
  <dc:subject/>
  <dc:title/>
</cp:coreProperties>
</file>