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ĐỘI THIẾU NIÊN TIỀN PHONG HỒ CHÍ MINH</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TP. HCM, ngày ... tháng ... nă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VÀO ĐỘI</w:t>
      </w:r>
    </w:p>
    <w:p>
      <w:pPr>
        <w:pStyle w:val="Normal"/>
        <w:jc w:val="both"/>
        <w:rPr>
          <w:rFonts w:ascii="Times New Roman" w:hAnsi="Times New Roman" w:cs="Times New Roman"/>
          <w:sz w:val="26"/>
          <w:szCs w:val="26"/>
        </w:rPr>
      </w:pPr>
      <w:r>
        <w:rPr>
          <w:rFonts w:cs="Times New Roman" w:ascii="Times New Roman" w:hAnsi="Times New Roman"/>
          <w:sz w:val="26"/>
          <w:szCs w:val="26"/>
        </w:rPr>
        <w:t>Kính gử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n phụ trách Đội trường Tiểu học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n chỉ huy Liên đội.</w:t>
      </w:r>
    </w:p>
    <w:p>
      <w:pPr>
        <w:pStyle w:val="Normal"/>
        <w:jc w:val="both"/>
        <w:rPr>
          <w:rFonts w:ascii="Times New Roman" w:hAnsi="Times New Roman" w:cs="Times New Roman"/>
          <w:sz w:val="26"/>
          <w:szCs w:val="26"/>
        </w:rPr>
      </w:pPr>
      <w:r>
        <w:rPr>
          <w:rFonts w:cs="Times New Roman" w:ascii="Times New Roman" w:hAnsi="Times New Roman"/>
          <w:sz w:val="26"/>
          <w:szCs w:val="26"/>
        </w:rPr>
        <w:t>Em tên là: ……………………………</w:t>
      </w:r>
    </w:p>
    <w:p>
      <w:pPr>
        <w:pStyle w:val="Normal"/>
        <w:jc w:val="both"/>
        <w:rPr>
          <w:rFonts w:ascii="Times New Roman" w:hAnsi="Times New Roman" w:cs="Times New Roman"/>
          <w:sz w:val="26"/>
          <w:szCs w:val="26"/>
        </w:rPr>
      </w:pPr>
      <w:r>
        <w:rPr>
          <w:rFonts w:cs="Times New Roman" w:ascii="Times New Roman" w:hAnsi="Times New Roman"/>
          <w:sz w:val="26"/>
          <w:szCs w:val="26"/>
        </w:rPr>
        <w:t>Sinh ngày….. tháng……..năm………..</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lớp 3B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Ao ước lớn nhất của em hiện nay là được vào Đội, được mang chiếc khăn quàng đỏ thắm trên vai tung tăng đến trường, được sinh hoạt vui chơi trong tổ chức Đội như các anh các chị lớp Bốn lớp Năm và coi đó là niềm vinh dự tự hào của tuổi thơ. Sau khi được học Điều lệ Đội, em biết Đội là một tổ chức tốt nhất, tập hợp những thiếu niên độ tuổi từ chín đến mười bốn trong tổ chức của mình, để rèn luyện giáo dục tuổi thơ trở thành những con ngoan trò giỏi sau này lớn lên giúp ích cho đất nước. Vì vậy, em viết đơn này xin được vào Đội và bày tỏ quyết tâm của mình. Được vào Đội, em xin hứ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ăng hái thực hiện tốt 5 điều Bác Hồ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ôn luôn thực hiện nghiêm túc Điều lệ độ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ngừng rèn luyện, phấn đấu để trở thành là một đội viên gương mẫu của Đội.</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1:00Z</dcterms:created>
  <dc:creator>PC</dc:creator>
  <dc:description/>
  <cp:keywords/>
  <dc:language>en-US</dc:language>
  <cp:lastModifiedBy>PC</cp:lastModifiedBy>
  <dcterms:modified xsi:type="dcterms:W3CDTF">2024-10-16T08:53:00Z</dcterms:modified>
  <cp:revision>1</cp:revision>
  <dc:subject/>
  <dc:title/>
</cp:coreProperties>
</file>