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63"/>
      </w:tblGrid>
      <w:tr>
        <w:trPr/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ẫu số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8-M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Ờ KH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chỉnh, bổ sung thông tin đăng ký thu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1"/>
        <w:gridCol w:w="2613"/>
        <w:gridCol w:w="1440"/>
        <w:gridCol w:w="1011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 nghiệp, hợp tác xã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 chức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 kinh doanh, cá nhân kinh doan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 nhâ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1. Tên người nộp thuế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595"/>
      </w:tblGrid>
      <w:tr>
        <w:trPr/>
        <w:tc>
          <w:tcPr>
            <w:tcW w:w="2431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2. Mã số thuế:</w:t>
            </w:r>
          </w:p>
        </w:tc>
        <w:tc>
          <w:tcPr>
            <w:tcW w:w="6595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Địa chỉ trụ sở chính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hông tin đại lý thuế (nếu có):</w:t>
      </w:r>
    </w:p>
    <w:p>
      <w:pPr>
        <w:pStyle w:val="Normal"/>
        <w:spacing w:before="0" w:after="120"/>
        <w:ind w:firstLine="720"/>
        <w:jc w:val="both"/>
        <w:rPr/>
      </w:pPr>
      <w:r>
        <w:rPr/>
        <w:t>4a. Tê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414"/>
      </w:tblGrid>
      <w:tr>
        <w:trPr/>
        <w:tc>
          <w:tcPr>
            <w:tcW w:w="2612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4b. Mã số thuế:</w:t>
            </w:r>
          </w:p>
        </w:tc>
        <w:tc>
          <w:tcPr>
            <w:tcW w:w="6414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c. Hợp đồng đại lý thuế: Số                                            ngày</w:t>
      </w:r>
    </w:p>
    <w:p>
      <w:pPr>
        <w:pStyle w:val="Normal"/>
        <w:spacing w:before="0" w:after="120"/>
        <w:ind w:firstLine="720"/>
        <w:jc w:val="both"/>
        <w:rPr/>
      </w:pPr>
      <w:r>
        <w:rPr/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8"/>
        <w:gridCol w:w="2487"/>
        <w:gridCol w:w="2811"/>
      </w:tblGrid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 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g tin đăng ký cũ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g tin đăng ký mớ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 Điều chỉnh, bổ sung thông tIn trên tờ khai đăng ký thu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 dụ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ỉ tiêu 4: Địa chỉ nhận thông báo thuế trên tờ khai 01-ĐK-T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- Điều chỉnh, bổ sung thông tin bảng kê kèm theo tờ khai đăng ký thu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 dụ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ảng kê BK 02-ĐK-TC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Lò Đúc-Hà Nộ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Nguyễn Thái Học - Hà Nộ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đơn vị phụ thuộ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0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ÂN VIÊN ĐẠI LÝ THU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:…………….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chỉ hành nghề số:…….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, ngày..... tháng…... năm……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ƯỜI NỘP THUẾ hoặc ĐẠI DIỆN HỢP PHÁP </w:t>
              <w:br/>
              <w:t>CỦA NGƯỜI NỘP THUẾ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, ghi rõ họ tên và đóng dấu (nếu có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hi chú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ột (2): Ghi lại nội dung thông tin đăng ký thuế đã kê khai trong lần đăng ký thuế gần nhất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ột (3): Ghi chính xác nội dung thông tin đăng ký thuế mới thay đổi hoặc bổ sung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41:00Z</dcterms:created>
  <dc:creator>PC</dc:creator>
  <dc:description/>
  <cp:keywords/>
  <dc:language>en-US</dc:language>
  <cp:lastModifiedBy>PC</cp:lastModifiedBy>
  <dcterms:modified xsi:type="dcterms:W3CDTF">2025-01-18T06:41:00Z</dcterms:modified>
  <cp:revision>1</cp:revision>
  <dc:subject/>
  <dc:title/>
</cp:coreProperties>
</file>