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C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ỘNG HÒA XÃ HỘI CHỦ NGHĨA VIỆT NAM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ộc lập - Tự do - Hạnh phúc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  <w:t>…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  <w:t>., ngày … tháng … năm …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ĐƠN XIN THUÊ Đ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ẤT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Kính g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ửi: Ủy ban nhân dân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1. Ng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ời xin thuê đất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: 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2. Đ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ịa chỉ/trụ sở chính: 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3. Đ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ịa chỉ liên hệ (điện thoại, fax, email...): 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4. Đ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ịa điểm thửa đất/khu đất (tại xã..., huyện..., tỉnh...): 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5. D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ện tích (m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): 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6. Đ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ể sử dụng vào mục đích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: 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7. Th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ời hạn sử dụng: 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8. Cam k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ết sử dụng đất đúng mục đích, chấp hành đúng các quy định của pháp luật đất đai, nộp tiền thuê đất (nếu có) đầy đủ, đúng hạn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Các cam k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ết khác (nếu có): 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9. Tài l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ệu gửi kèm (nếu có)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: 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8"/>
      </w:tblGrid>
      <w:tr>
        <w:trPr>
          <w:trHeight w:val="23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ời làm đơn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(Ký và ghi rõ 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ọ tên, 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6"/>
          <w:szCs w:val="26"/>
          <w:vertAlign w:val="superscript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"/>
        </w:rPr>
        <w:br/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6"/>
          <w:szCs w:val="26"/>
          <w:vertAlign w:val="superscript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6"/>
          <w:szCs w:val="26"/>
          <w:vertAlign w:val="superscript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6"/>
          <w:szCs w:val="26"/>
          <w:vertAlign w:val="superscript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6"/>
          <w:szCs w:val="26"/>
          <w:vertAlign w:val="superscript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  <w:vertAlign w:val="superscript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8:00Z</dcterms:created>
  <dc:creator>LawSoft</dc:creator>
  <dc:description>www.thuvienphapluat.vn</dc:description>
  <cp:keywords/>
  <dc:language>en-US</dc:language>
  <cp:lastModifiedBy>PC</cp:lastModifiedBy>
  <dcterms:modified xsi:type="dcterms:W3CDTF">2024-08-02T17:37:00Z</dcterms:modified>
  <cp:revision>3</cp:revision>
  <dc:subject/>
  <dc:title>THƯ VIỆN PHÁP LUẬ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0FF9ACF65ECE428F16B6BE2193FC4D</vt:lpwstr>
  </property>
</Properties>
</file>