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03. Đơn đề nghị thuê nhà ở công vụ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CỘNG HÒA XÃ HỘI CHỦ NGHĨA VIỆT NAM</w:t>
        <w:br/>
        <w:t>Độc lập - Tự do - Hạnh phúc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  <w:t>----------------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ƠN ĐỀ NGHỊ THUÊ NHÀ Ở CÔNG VỤ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Kính gửi: Cơ quan đại diện chủ sở hữu nhà ở công vụ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ên tôi là: 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Số định danh cá nhân (nếu có)/CCCD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h</w:t>
      </w:r>
      <w:r>
        <w:rPr>
          <w:rFonts w:eastAsia="Times New Roman" w:cs="Times New Roman" w:ascii="Times New Roman" w:hAnsi="Times New Roman"/>
          <w:sz w:val="26"/>
          <w:szCs w:val="26"/>
        </w:rPr>
        <w:t>ỗ 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hiện nay:.........................................................................................................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Đang ở thuê □</w:t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Đang ở nhà khách □</w:t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Đang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ở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nhờ □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iện đang công tác tại: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hức vụ: .................................... ;. phụ cấp chức vụ: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iện thoại:............................................... Email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iện nay tôi chưa có nhà ở (chưa có nhà ở thuộc sở hữu của mình, chưa được mua, thuê, thuê mua nhà ở xã hội) tại nơi đến công tác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ôi làm đơn này đề nghị cơ quan………………………xem xét cho tôi được thuê nhà ở công vụ và cam đoan chấp hành đầy đủ các quy định của Nhà nước về thuê, sử dụng nhà ở công vụ (số thành viên trong gia đình ở cùng là:…………..người)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Kèm theo đơn này là bản sao Quyết định số......ngày …./…./……..của ……………….về việc bổ nhiệm hoặc/và điều động, luân chuyển công tác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ôi cam đoan những lời khai trong đơn là đúng sự thực và chịu trách nhiệm về những lời khai của mình trước pháp luật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3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 ngày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Xác nhận của cơ quan quản lý người đề nghị thuê nhà ở công vụ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về thực trạng nhà ở tại địa phương nơi đến công tác)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br/>
              <w:br/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làm đơ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và ghi rõ họ tên)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br/>
              <w:br/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_________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_____________________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1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rường hợp người đề nghị có số định danh cá nhân thì không phải kê khai các trường thông tin khác liên quan đến nhân thâ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02:00Z</dcterms:created>
  <dc:creator>Thu Thao</dc:creator>
  <dc:description/>
  <cp:keywords/>
  <dc:language>en-US</dc:language>
  <cp:lastModifiedBy>PC</cp:lastModifiedBy>
  <dcterms:modified xsi:type="dcterms:W3CDTF">2024-07-31T08:02:00Z</dcterms:modified>
  <cp:revision>1</cp:revision>
  <dc:subject/>
  <dc:title/>
</cp:coreProperties>
</file>