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4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/>
        </w:rPr>
        <w:t>PHỤ LỤC IV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Kèm theo Ng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ị định số 180/2024/NĐ-CP ngày 31 tháng 12 năm 2024 của Chính phủ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số 01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l_5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GIẢM THUẾ GIÁ TRỊ GIA TĂNG THEO NGHỊ QUYẾT SỐ 174/2024/QH15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(Kèm theo Tờ khai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thuế GTGT Kỳ tính thuế: Tháng... năm ... /Quý... năm ... /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L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ần phát sinh ngày... tháng... năm .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[01] Tên ngư</w:t>
      </w:r>
      <w:r>
        <w:rPr/>
        <w:t>ời nộp thuế: .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[02] Mã 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[03] Tên đ</w:t>
      </w:r>
      <w:r>
        <w:rPr>
          <w:rFonts w:eastAsia="Times New Roman" w:cs="Arial" w:ascii="Arial" w:hAnsi="Arial"/>
          <w:color w:val="000000"/>
          <w:sz w:val="18"/>
          <w:szCs w:val="18"/>
        </w:rPr>
        <w:t>ại lý thuế (nếu có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[04] Mã 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Đơn v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ị tiền: Đồng Việt Na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I. Hàng hóa, d</w:t>
      </w:r>
      <w:r>
        <w:rPr>
          <w:rFonts w:eastAsia="Times New Roman" w:cs="Arial" w:ascii="Arial" w:hAnsi="Arial"/>
          <w:color w:val="000000"/>
          <w:sz w:val="18"/>
          <w:szCs w:val="18"/>
        </w:rPr>
        <w:t>ịch vụ mua vào trong kỳ được áp dụng mức thuế suất thuế giá trị gia tăng 8%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áp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dụng cho người nộp thuế kê khai theo phương pháp khấu trừ thu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5"/>
        <w:gridCol w:w="3404"/>
        <w:gridCol w:w="31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ST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ên hàng hóa, 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ịch vụ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Giá t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ị hàng hóa, dịch vụ mua vào chưa có thuế GTGT được khấu trừ trong kỳ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h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ế GTGT của hàng hóa, dịch vụ mua vào được khấu trừ trong kỳ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1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2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3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4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..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ổng cộng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[05]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[0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II. Hàng hóa, d</w:t>
      </w:r>
      <w:r>
        <w:rPr/>
        <w:t>ịch vụ bán ra trong kỳ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43"/>
        <w:gridCol w:w="2221"/>
        <w:gridCol w:w="1446"/>
        <w:gridCol w:w="1545"/>
        <w:gridCol w:w="193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ST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ên hàng hóa, 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ịch vụ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Giá t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ị hàng hóa, dịch vụ chưa có thuế GTGT/ Doanh thu hàng hoá, dịch vụ chịu thu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h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ế suất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ỷ lệ tính thu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TGT theo quy định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h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ế suất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ỷ lệ tính thu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TGT sau giảm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h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ế GTGT của hàng hóa, dịch vụ bán ra được giảm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1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2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3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4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5)=(4)x80%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(6)=(3)x[(4)-(5)]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1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..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ổng cộng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[07]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[08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III. Chênh l</w:t>
      </w:r>
      <w:r>
        <w:rPr>
          <w:rFonts w:eastAsia="Times New Roman" w:cs="Arial" w:ascii="Arial" w:hAnsi="Arial"/>
          <w:color w:val="000000"/>
          <w:sz w:val="18"/>
          <w:szCs w:val="18"/>
        </w:rPr>
        <w:t>ệch thuế GTGT của hàng hoá, dịch vụ bán ra và mua vào trong kỳ được áp dụng mức thuế suất thuế giá trị gia tăng 8%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[09] = [08] - [06]: </w:t>
      </w:r>
      <w:r>
        <w:rPr>
          <w:rFonts w:eastAsia="Times New Roman" w:cs="Arial" w:ascii="Arial" w:hAnsi="Arial"/>
          <w:color w:val="000000"/>
          <w:sz w:val="18"/>
          <w:szCs w:val="18"/>
        </w:rPr>
        <w:t>.... 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ôi cam đoan nh</w:t>
      </w:r>
      <w:r>
        <w:rPr/>
        <w:t>ững nội dung kê khai trên là đúng và chịu trách nhiệm trước pháp luật về những thông tin đ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HÂN VIÊN 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ẠI LÝ THU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và tên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ứng chỉ hành nghề số: ............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........, ngày........tháng........năm...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NỘP THUẾ hoặ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ẠI DIỆN HỢP PHÁP CỦA NGƯỜI NỘP THUẾ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; chức vụ và đóng dấu (nếu có)</w:t>
              <w:br/>
              <w:t>hoặc ký đi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5:00Z</dcterms:created>
  <dc:creator>PC</dc:creator>
  <dc:description/>
  <cp:keywords/>
  <dc:language>en-US</dc:language>
  <cp:lastModifiedBy>PC</cp:lastModifiedBy>
  <dcterms:modified xsi:type="dcterms:W3CDTF">2025-01-22T02:35:00Z</dcterms:modified>
  <cp:revision>1</cp:revision>
  <dc:subject/>
  <dc:title/>
</cp:coreProperties>
</file>