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ÔNG 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...../CV-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v: Giải trình mất hóa đơ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, ngày .... tháng .... năm ...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VĂN GIẢI TRÌNH MẤT HOÁ ĐƠ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Ghi rõ mất hoá đơn đầu vào hoặc đầu ra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Chi Cục Thuế 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tổ chức, cá nhân làm mất hoá đơn: 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ã số thuế: 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Địa chỉ trụ sở chính: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ại diện pháp luật: Ông/Bà ................................. Chức vụ: 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trình về việc mất hoá đơn như sa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ý hiệu hoá đơn bị mất: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hoá đơn bị mất: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 mất hoá đơn: 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 đơn vị báo cáo với ...................... để ngăn chặn sự lợi dụng và thông báo số hoá đơn trên không còn giá trị sử dụ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y chúng tôi xin cam kết nội dung giải trình trên là đúng sự thật. Nếu phát hiện thông tin sai s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ật, công ty chúng tôi xin chịu trách nhiệm hoàn toàn trước pháp luật./.</w:t>
      </w:r>
    </w:p>
    <w:tbl>
      <w:tblPr>
        <w:tblW w:w="7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060"/>
      </w:tblGrid>
      <w:tr>
        <w:trPr>
          <w:trHeight w:val="576" w:hRule="atLeast"/>
        </w:trPr>
        <w:tc>
          <w:tcPr>
            <w:tcW w:w="40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ưu: VT;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 Doanh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 ký, ghi rõ họ tê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58:00Z</dcterms:created>
  <dc:creator>PC</dc:creator>
  <dc:description/>
  <cp:keywords/>
  <dc:language>en-US</dc:language>
  <cp:lastModifiedBy>PC</cp:lastModifiedBy>
  <dcterms:modified xsi:type="dcterms:W3CDTF">2025-02-24T01:58:00Z</dcterms:modified>
  <cp:revision>1</cp:revision>
  <dc:subject/>
  <dc:title/>
</cp:coreProperties>
</file>