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SỐ 05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Người thực hiện: các cá nhân có đơn tự nguyện nghỉ hưu trước tuổi, nghỉ thôi việc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XIN NGHỈ THEO CHÍNH SÁCH NGHỈ HƯU TRƯỚC TUỔI, NGHỈ THÔI VIỆC THEO NGHỊ ĐỊNH SỐ 178/2024/NĐ-CP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…………………………………………………………………</w:t>
        <w:br/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inh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/chức vụ/công việc chuyên môn: 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xin nghỉ theo chính sách nghỉ hưu trước tuổi/nghỉ thôi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y tôi có nguyện vọng được nghỉ hưu trước tuổi/nghỉ thôi việc theo quy định tại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4"/>
            <w:szCs w:val="24"/>
            <w:lang w:val="vi-VN"/>
          </w:rPr>
          <w:t>178/2024/NĐ-C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điểm đề nghị nghỉ hưu trước tuổi/nghỉ thôi việc kể từ ngày ……/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thông tin tại đơn này là đúng sự thật và chịu trách nhiệm trước pháp luật về thông tin đã cung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cơ quan, đơn vị có thẩm quyền xem xét, giải quyết cho tôi theo quy định hiện hà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PHÒNG, CHI CỤ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À TƯƠNG ĐƯ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đóng dấu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ngày…….tháng…….năm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(Ký, ghi rõ họ tên)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7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ủ trưởng đơn vị trực tiếp quản lý, sử dụng công chức, viê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ường hợp người làm đơn là trưởng phòng, chi cục trưởng hoặc tương đương thì không cần thực hiện xác nhậ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78-2024-nd-cp-chinh-sach-che-do-can-bo-cong-vien-chuc-thuc-hien-sap-xep-bo-may-chinh-tri-63805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41:00Z</dcterms:created>
  <dc:creator>PC</dc:creator>
  <dc:description/>
  <cp:keywords/>
  <dc:language>en-US</dc:language>
  <cp:lastModifiedBy>PC</cp:lastModifiedBy>
  <dcterms:modified xsi:type="dcterms:W3CDTF">2025-02-24T02:42:00Z</dcterms:modified>
  <cp:revision>1</cp:revision>
  <dc:subject/>
  <dc:title/>
</cp:coreProperties>
</file>