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an hành kèm theo Thông tư số 75/2014/TT-BGTVT ngày 19/12/2014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ƠN ĐỀ NGHỊ ĐĂNG KÝ</w:t>
        <w:br/>
        <w:t>PHƯƠNG TIỆN THỦY NỘI ĐỊ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ùng cho phương tiện chưa khai thác, đăng ký lần đầ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Kính gửi: </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 chức, cá nhân đăng ký: ………………… đại diện cho các đồng sở hữ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ụ sở chính: </w:t>
      </w:r>
      <w:r>
        <w:rPr>
          <w:rFonts w:eastAsia="Times New Roman" w:cs="Times New Roman" w:ascii="Times New Roman" w:hAnsi="Times New Roman"/>
          <w:sz w:val="26"/>
          <w:szCs w:val="26"/>
          <w:vertAlign w:val="subscript"/>
          <w:lang w:val="vi-VN"/>
        </w:rPr>
        <w:t>(1)</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ện thoại: ……………………………………. Email: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ề nghị cơ quan cấp đăng ký phương tiện thủy nội địa với đặc điểm cơ bả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phương tiện: …………………………             Ký hiệu thiết k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và nơi đó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tàu: ………………………………………          Vật liệu vỏ: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ều dài thiết kế: ……………………….. m          Chiều dài lớn nhất:  ……………………....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ều rộng thiết kế: ……………………… m         Chiều rộng lớn nhất:  ……………………..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ều cao mạn:  …………………………. m          Chiều chìm: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ạn khô: …………………………………. m          Trọng tải toàn phần: …………………...... t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gười được phép chở: …………. người       Sức kéo, đẩy:  …………………………... t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áy chính </w:t>
      </w:r>
      <w:r>
        <w:rPr>
          <w:rFonts w:eastAsia="Times New Roman" w:cs="Times New Roman" w:ascii="Times New Roman" w:hAnsi="Times New Roman"/>
          <w:i/>
          <w:iCs/>
          <w:sz w:val="26"/>
          <w:szCs w:val="26"/>
          <w:lang w:val="vi-VN"/>
        </w:rPr>
        <w:t>(số lượng, kiểu, nước sản xuất, công suất)</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áy phụ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nhập khẩu số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ngày ….. tháng ….. năm 20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o cơ quan ……………………………………………………………………………………….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an toàn kỹ thuật và bảo vệ môi trường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do cơ quan ……………………………………..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óa đơn nộp lệ phí trước bạ số ………. ngày ……. tháng …….. năm 20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đoan chấp hành nghiêm chỉnh mọi quy định của pháp luật về quản lý và sử dụng phương tiệ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20</w:t>
            </w:r>
            <w:r>
              <w:rPr>
                <w:rFonts w:eastAsia="Times New Roman" w:cs="Times New Roman" w:ascii="Times New Roman" w:hAnsi="Times New Roman"/>
                <w:sz w:val="26"/>
                <w:szCs w:val="26"/>
              </w:rPr>
              <w:t>……</w:t>
              <w:br/>
            </w:r>
            <w:r>
              <w:rPr>
                <w:rFonts w:eastAsia="Times New Roman" w:cs="Times New Roman" w:ascii="Times New Roman" w:hAnsi="Times New Roman"/>
                <w:b/>
                <w:bCs/>
                <w:sz w:val="26"/>
                <w:szCs w:val="26"/>
                <w:lang w:val="vi-VN"/>
              </w:rPr>
              <w:t>CHỦ PHƯƠNG TIỆN (2)</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Địa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chủ phương tiện đặt trụ sở hoặc nơi đăng ký hộ khẩu thường trú hoặc nơi đăng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tạm trú đối với trường hợp chủ phương tiện là cá nhân chưa có hộ khẩu thường trú nhưng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 đăng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tạm trú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ếu chủ phương tiện là tổ chức, phải có người đại diện tổ chức ký tên, đóng dấ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Mẫu này bị thay thế bởi Mẫu số 02 tại Khoản 11 Điều 1 Thông tư 60/2024/TT-BGTVT có hiệu lực từ ngày 01/03/2025)</w:t>
      </w:r>
    </w:p>
    <w:p>
      <w:pPr>
        <w:pStyle w:val="Normal"/>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Ề NGHỊ ĐĂNG KÝ PHƯƠNG TIỆN THỦY NỘI ĐỊA</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Dùng cho phương tiện chưa khai thác, đăng ký lần đầ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 chức, cá nhân đăng ký: ………….....…… đại diện cho các đồng sở hữ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Mã định danh tổ chức (nếu chủ phương tiện là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định danh cá nhân hoặc số căn cước công dân hoặc số thẻ căn cước hoặc số căn cước điện tử hoặc số hộ chiếu:...............; ngày, tháng, năm sinh (nếu chủ phương tiện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ụ sở chính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ề nghị cơ quan cấp đăng ký phương tiện thủy nội địa với đặc điểm cơ bả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ên phương tiện: ………………………… Ký hiệu thiết k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ông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ăm và nơi đó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ấp tàu: ……………………………………… Vật liệu vỏ: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iều dài thiết kế: ……….....….....……. m Chiều dài lớn nhất: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iều rộng thiết kế: ………..........…….. m Chiều rộng lớn nhất: ………....................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iều cao mạn: ………….........………. m Chiều chìm: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ạn khô: ………………….........…….... m Trọng tải toàn phần: ….................……... t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người được phép chở: …......………. người Sức kéo, đẩy: …..................………….... t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áy chính (số lượng, kiểu, nước sản xuất, công su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áy phụ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phép nhập khẩu số (nếu có): ….....…………..ngày …..... tháng …..... năm 20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cơ quan ………………………………………….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chứng nhận an toàn kỹ thuật và bảo vệ môi trường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 do cơ quan ………………......................…………..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óa đơn nộp lệ phí trước bạ số ……................…. ngày …...…. tháng ……..... năm 20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cam đoan chấp hành nghiêm chỉnh mọi quy định của pháp luật về quản lý và sử dụng phương tiện</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39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 tháng ….. năm 20……</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CHỦ PHƯƠNG TIỆN </w:t>
            </w:r>
            <w:r>
              <w:rPr>
                <w:rFonts w:eastAsia="Times New Roman" w:cs="Times New Roman" w:ascii="Times New Roman" w:hAnsi="Times New Roman"/>
                <w:sz w:val="26"/>
                <w:szCs w:val="26"/>
                <w:lang w:val="en-GB"/>
              </w:rPr>
              <w:t>(2)</w:t>
              <w:br/>
            </w:r>
            <w:r>
              <w:rPr>
                <w:rFonts w:eastAsia="Times New Roman" w:cs="Times New Roman" w:ascii="Times New Roman" w:hAnsi="Times New Roman"/>
                <w:i/>
                <w:iCs/>
                <w:sz w:val="26"/>
                <w:szCs w:val="26"/>
                <w:lang w:val="en-GB"/>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2) Nếu chủ phương tiện là tổ chức, phải có người đại diện tổ chức ký tên, đóng dấu</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15:00Z</dcterms:created>
  <dc:creator>Thu Thao</dc:creator>
  <dc:description/>
  <cp:keywords/>
  <dc:language>en-US</dc:language>
  <cp:lastModifiedBy>PC</cp:lastModifiedBy>
  <dcterms:modified xsi:type="dcterms:W3CDTF">2024-12-21T01:15:00Z</dcterms:modified>
  <cp:revision>1</cp:revision>
  <dc:subject/>
  <dc:title/>
</cp:coreProperties>
</file>