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Ban hành kèm theo Nghị định số 64/2010/NĐ-CP ngày 11 tháng 6 năm 2010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ĐƠN ĐỀ NGHỊ</w:t>
        <w:br/>
        <w:t>CẤP GIẤY PHÉP CHẶT HẠ, DỊCH CHUYỂN CÂY XANH ĐÔ T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ính gửi: Cơ quan cấp giấy phé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ên tổ chức/cá nhân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Địa chỉ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iện thoại: …………………………….. Fax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Xin được chặt hạ dịch chuyển cây …………………… tại đường ……………………, xã (phường): ………....................…, huyện (thành phố, thị xã)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ại cây: ……………………………., chiều cao (m): …………….. đường kính (m): 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Mô tả hiện trạng cây xanh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ý do cần chặt hạ dịch chuyển, thay thế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úng tôi xin cam đoan thực hiện đúng quy định của pháp luật về quản lý cây xanh đô thị và các quy định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2"/>
      </w:tblGrid>
      <w:tr>
        <w:trPr>
          <w:trHeight w:val="261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 tháng … năm …….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ài liệu kèm theo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Ảnh chụp hiện trạ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Sơ đồ vị trí cây (nếu có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7:00Z</dcterms:created>
  <dc:creator>admin-pc</dc:creator>
  <dc:description/>
  <cp:keywords/>
  <dc:language>en-US</dc:language>
  <cp:lastModifiedBy>PC</cp:lastModifiedBy>
  <dcterms:modified xsi:type="dcterms:W3CDTF">2024-05-06T03:27:00Z</dcterms:modified>
  <cp:revision>2</cp:revision>
  <dc:subject/>
  <dc:title/>
</cp:coreProperties>
</file>