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09-CTS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 xml:space="preserve">----------------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Ề NGHỊ THU HỒI CHỨNG THƯ SỐ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ính gửi: Trung tâm Công nghệ thông tin, Bảo hiểm xã hội Việt Nam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 (chữ in hoa): ………………………..Giới tính: 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gày sinh: …….…….. Nơi sinh: 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CMND/CCCD/Hộ chiếu: …………… Ngày cấp:……………Nơi cấp: 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hức vụ: ....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ơ quan, tổ chức công tác: 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điện thoại di động: 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>Đề nghị thu hồi chứng thư số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ên chứng thư số (1): 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CMND/CCCD/Hộ chiếu (2): …………… Ngày cấp:……………Nơi cấp: 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Mã số thuế (3):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Mã số quan hệ ngân sách (4): 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ịa chỉ thư điện tử công vụ (5): 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hiệu chứng thư số: 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hiệu Thiết bị lưu khóa bí mật: 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điện thoại di động (6): 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 thu hồi: 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đơn vị quản lý trực tiế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đóng dấu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&lt;Địa danh&gt;, ngày…. tháng ..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vi-VN"/>
        </w:rPr>
        <w:t>Ghi chú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1) Tên cá nhân hoặc cơ quan, đơn vị đã đăng ký trong đề nghị cấp chứng thư số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2) Trường hợp thu hồi chứng thư số của cá nhân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3), (4) Trường hợp thu hồi chứng thư số của cơ quan, đơn vị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5) Địa chỉ thư điện tử của Thuê bao đã đăng ký trong đề nghị cấp chứng thư số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6) Trường hợp thu hồi chứng thư số đối với SIM PK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03:00Z</dcterms:created>
  <dc:creator>PC</dc:creator>
  <dc:description/>
  <cp:keywords/>
  <dc:language>en-US</dc:language>
  <cp:lastModifiedBy>PC</cp:lastModifiedBy>
  <dcterms:modified xsi:type="dcterms:W3CDTF">2023-10-27T04:03:00Z</dcterms:modified>
  <cp:revision>1</cp:revision>
  <dc:subject/>
  <dc:title/>
</cp:coreProperties>
</file>