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..., ngày … tháng … năm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... giấy phép hoạt động dịch vụ việc là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/>
          <w:color w:val="000000"/>
          <w:sz w:val="24"/>
          <w:szCs w:val="24"/>
        </w:rPr>
        <w:t>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. Tên doanh nghiệp viết bằng tiếng Việt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</w:rPr>
        <w:t>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Mã số doanh nghiệ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</w:rPr>
        <w:t>(4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3. Địa chỉ trụ sở chính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iện thoại: </w:t>
      </w:r>
      <w:r>
        <w:rPr>
          <w:rFonts w:eastAsia="Times New Roman" w:cs="Times New Roman"/>
          <w:color w:val="000000"/>
          <w:sz w:val="24"/>
          <w:szCs w:val="24"/>
        </w:rPr>
        <w:t>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Email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Website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4. Người đại diện theo pháp luật của doanh nghiệp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Họ và tên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 </w:t>
      </w:r>
      <w:r>
        <w:rPr>
          <w:rFonts w:eastAsia="Times New Roman" w:cs="Times New Roman"/>
          <w:color w:val="000000"/>
          <w:sz w:val="24"/>
          <w:szCs w:val="24"/>
        </w:rPr>
        <w:t>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inh ngày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ức danh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giấy chứng thực cá nhân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/>
          <w:color w:val="000000"/>
          <w:sz w:val="24"/>
          <w:szCs w:val="24"/>
        </w:rPr>
        <w:t xml:space="preserve"> ...............................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5. Mã số giấy phép hoạt động dịch vụ việc làm: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6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ngày cấp: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7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.... Nội dung đề nghị: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giấy phép hoạt động dịch vụ việc làm đối với ...............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..................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8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Doanh nghiệp cam kết thực hiện đầy đủ trách nhiệm, nghĩa vụ theo đúng quy định của pháp luật về hoạt động dịch vụ việc là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Hồ sơ kèm theo gồm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05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....;</w:t>
              <w:br/>
              <w:t>- ...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ỦA DOANH NGHIỆP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(9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1) Tên doanh nghiệp đề nghị cấp hoặc gia hạn hoặc cấp lại giấy phé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2) Ghi; cấp hoặc gia hạn hoặc cấp lại theo, đề nghị của doanh nghiệ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3) Cơ quan nhà nước có thẩm quyền theo quy định tại Điều 15 Nghị định này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4) Mã số doanh nghiệp theo giấy chứng nhận đăng ký doanh nghiệ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5) Chức danh người đại diện theo pháp luật của doanh nghiệp thực hiện hoạt động dịch vụ việc làm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6) Mã số giấy phép hoạt động dịch vụ việc làm đã được cấp (nếu có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7) Ngày cấp của giấy phép đã được cấp (nếu có)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8) Ghi lý do quy định tại khoản 1 Điều 20 Nghị định này nếu thuộc trường hợp cấp lại giấy phép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9) Chức danh của người đại diện theo pháp luật của doanh nghiệp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8:00Z</dcterms:created>
  <dc:creator>admin-pc</dc:creator>
  <dc:description/>
  <cp:keywords/>
  <dc:language>en-US</dc:language>
  <cp:lastModifiedBy>PC</cp:lastModifiedBy>
  <dcterms:modified xsi:type="dcterms:W3CDTF">2023-08-03T01:22:00Z</dcterms:modified>
  <cp:revision>3</cp:revision>
  <dc:subject/>
  <dc:title/>
</cp:coreProperties>
</file>