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TÁC GIẢ ĐỐI VỚI: TÁC PHẨM ĐIỆN ẢNH; TÁC PHẨM SÂN KHẤ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tác giả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iện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ân khấ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hoàn thành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1820"/>
        <w:gridCol w:w="7540"/>
      </w:tblGrid>
      <w:tr>
        <w:trPr/>
        <w:tc>
          <w:tcPr>
            <w:tcW w:w="1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ơi công bố:</w:t>
            </w:r>
          </w:p>
        </w:tc>
        <w:tc>
          <w:tcPr>
            <w:tcW w:w="7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ỉnh/Thành phố…………………..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tóm tắt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tác phẩm điện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óm tắt về nội dung chín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hời lượng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rõ tác phẩm điện ảnh thuộc loại hình nào sau đây: phim truyện, phim tài liệu, phim khoa học, phim hoạt hình, phim kết hợp nhiều loại hình... hay phim khác có ngôn ngữ điện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tác phẩm sân khấ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óm tắt về nội dung chín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hời lượng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rõ tác phẩm sân khấu thuộc loại hình nghệ thuật biểu diễn nào sau đây: Chèo, tuồng, cải lương, múa, múa rối, múa đương đại, ba lê, kịch nói, opera, kịch dân ca, kịch hình thể, nhạc kịch, xiếc, tấu hài, tạp kỹ hay loại hình nghệ thuật biểu diễn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tác phẩm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ác giả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út danh thể hiện trên tác phẩm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ủa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t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ông tin về chủ sở hữu quyền tác giả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sở hữu quyền tác giả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ổ chứ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đăng ký doanh nghiệp/Quyết định/Giấy phép thành lậ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rường hợp tác phẩm đăng ký là tác phẩm phá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dùng làm tác phẩm phái si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ôn ngữ gốc (đối với tác phẩm dịch):………………………………………… </w:t>
      </w:r>
    </w:p>
    <w:p>
      <w:pPr>
        <w:pStyle w:val="Normal"/>
        <w:spacing w:lineRule="auto" w:line="240" w:before="0" w:after="0"/>
        <w:rPr/>
      </w:pPr>
      <w:r>
        <w:rPr>
          <w:rFonts w:eastAsia="Times New Roman" w:cs="Times New Roman" w:ascii="Times New Roman" w:hAnsi="Times New Roman"/>
          <w:sz w:val="24"/>
          <w:szCs w:val="24"/>
        </w:rPr>
        <w:t xml:space="preserve">Tác giả của tác phẩm dùng làm tác phẩm phái si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Quốc tịch:…….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đối với tác phẩm dùng làm tác phẩm phái sinh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tác phẩm gốc hết thời hạn bảo hộ, ghi “tác phẩm hết thời hạn bảo hộ” và nguồn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ường hợp cấp lại,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tác giả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pPr>
      <w:r>
        <w:rPr>
          <w:rFonts w:eastAsia="Times New Roman" w:cs="Times New Roman" w:ascii="Times New Roman" w:hAnsi="Times New Roman"/>
          <w:sz w:val="24"/>
          <w:szCs w:val="24"/>
        </w:rPr>
        <w:t xml:space="preserve">Tác giả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ông dân/Hộ chiếu:………………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Quốc tịch:……………………</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Giấy chứng minh nhân dân/Thẻ căn cước công dân/Hộ chiếu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đăng ký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Tên tổ chứ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Giấy chứng minh nhân dân/Thẻ căn cước công dân/Hộ chiếu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gày…..tháng……nă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Chủ sở hữu quyền tác giả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tác giả cho cá nhân, ký nháy từng trang Tờ khai; trường hợp Tờ khai đăng ký quyền tác giả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ghi âm, ghi hình, in ấn, đăng tải lên mạng viễn thông, mạng Internet và các hình thứ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Cam đoan: Nội dung tác phẩm do tác giả/đồng tác giả sáng tạo, không sao chép từ tác phẩm của người khác,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1. Khai đầy đủ các đồng tác giả (nếu có) và nêu rõ vai trò của từng đồng tác giả trong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2. Trường hợp tác giả đã chết, ghi rõ năm tác giả chết tại mục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7) Khai đầy đủ các đồng chủ sở hữu quyền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Khai đầy đủ các đồng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Trường hợp đăng ký cho tác giả không đồng thời là chủ sở hữu quyền tác giả thì tác giả là người ký tên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3:00Z</dcterms:created>
  <dc:creator>Anh Hong</dc:creator>
  <dc:description/>
  <cp:keywords/>
  <dc:language>en-US</dc:language>
  <cp:lastModifiedBy>PC</cp:lastModifiedBy>
  <dcterms:modified xsi:type="dcterms:W3CDTF">2023-10-04T09:46:00Z</dcterms:modified>
  <cp:revision>2</cp:revision>
  <dc:subject/>
  <dc:title/>
</cp:coreProperties>
</file>