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9"/>
              <w:gridCol w:w="5861"/>
            </w:tblGrid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[1]………………</w:t>
                    <w:br/>
                    <w:t>……………[2]…………..</w:t>
                    <w:br/>
                    <w:t>----------</w:t>
                  </w:r>
                </w:p>
              </w:tc>
              <w:tc>
                <w:tcPr>
                  <w:tcW w:w="5861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Độc lập - Tự do - Hạnh phú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br/>
                    <w:t>------------</w:t>
                  </w:r>
                </w:p>
              </w:tc>
            </w:tr>
            <w:tr>
              <w:trPr/>
              <w:tc>
                <w:tcPr>
                  <w:tcW w:w="3499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Số: ……/GCN-(cơ quan ban hành)</w:t>
                  </w:r>
                </w:p>
              </w:tc>
              <w:tc>
                <w:tcPr>
                  <w:tcW w:w="5861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</w:rPr>
                    <w:t>[3]……, ngày …. tháng ….. năm ……….</w:t>
                  </w:r>
                </w:p>
              </w:tc>
            </w:tr>
          </w:tbl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IẤY CHỨNG NHẬN CẬP NHẬT KIẾN THỨC Y KHOA LIÊN TỤC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..[4] ………………………………..xác nhậ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Họ và tên: 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ày, tháng, năm sinh: …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Chỗ ở hiện nay: [5] 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iấy chứng minh nhân dân/quân đội/thẻ căn cước số: 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Ngày cấp: ……………………………………..Nơi cấp: 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Văn bằng chuyên môn:[6] 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Đã hoàn thành khóa học theo chương trình cập nhật kiến thức y khoa liên tục [7] 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ổng số: ……………….tiết học (bằng chữ …………………………………………………………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ừ ngày..... tháng….. năm 20 ……, đến ngày ….. tháng …. năm 20 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PHỤ TRÁCH KHÓA HỌC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vi-VN"/>
                    </w:rPr>
                    <w:t>(Ký tên, ghi rõ họ tên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vi-VN"/>
                    </w:rPr>
                    <w:t>Nơi cấp, ngày …. tháng ….. năm 20……..</w:t>
                    <w:br/>
                    <w:t>[8]</w:t>
                    <w:br/>
                    <w:t>(Ký tên đóng dấu, ghi rõ họ tên)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val="vi-V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4:00Z</dcterms:created>
  <dc:creator>adminpc</dc:creator>
  <dc:description/>
  <cp:keywords/>
  <dc:language>en-US</dc:language>
  <cp:lastModifiedBy>PC</cp:lastModifiedBy>
  <dcterms:modified xsi:type="dcterms:W3CDTF">2023-12-12T10:30:00Z</dcterms:modified>
  <cp:revision>6</cp:revision>
  <dc:subject/>
  <dc:title/>
</cp:coreProperties>
</file>