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120" w:after="0"/>
        <w:jc w:val="center"/>
        <w:rPr>
          <w:rFonts w:ascii="Arial" w:hAnsi="Arial" w:cs="Arial"/>
          <w:color w:val="000000"/>
          <w:sz w:val="18"/>
          <w:szCs w:val="18"/>
        </w:rPr>
      </w:pPr>
      <w:r>
        <w:rPr>
          <w:b/>
          <w:bCs/>
          <w:color w:val="000000"/>
        </w:rPr>
        <w:t>CỘNG HÒA XÃ HỘI CHỦ NGHĨA VIỆT NAM</w:t>
      </w:r>
      <w:r>
        <w:rPr>
          <w:rFonts w:cs="Arial" w:ascii="Arial" w:hAnsi="Arial"/>
          <w:color w:val="000000"/>
          <w:sz w:val="18"/>
          <w:szCs w:val="18"/>
        </w:rPr>
        <w:br/>
      </w:r>
      <w:r>
        <w:rPr>
          <w:b/>
          <w:bCs/>
          <w:color w:val="000000"/>
        </w:rPr>
        <w:t>Độc lập - Tự do - Hạnh phúc</w:t>
      </w:r>
      <w:r>
        <w:rPr>
          <w:rFonts w:cs="Arial" w:ascii="Arial" w:hAnsi="Arial"/>
          <w:color w:val="000000"/>
          <w:sz w:val="18"/>
          <w:szCs w:val="18"/>
        </w:rPr>
        <w:br/>
      </w:r>
      <w:r>
        <w:rPr>
          <w:b/>
          <w:bCs/>
          <w:color w:val="000000"/>
        </w:rPr>
        <w:t>-----------------</w:t>
      </w:r>
    </w:p>
    <w:p>
      <w:pPr>
        <w:pStyle w:val="NormalWeb"/>
        <w:spacing w:lineRule="atLeast" w:line="270" w:before="120" w:after="0"/>
        <w:jc w:val="right"/>
        <w:rPr>
          <w:i/>
          <w:i/>
          <w:iCs/>
          <w:color w:val="000000"/>
        </w:rPr>
      </w:pPr>
      <w:r>
        <w:rPr>
          <w:i/>
          <w:iCs/>
          <w:color w:val="000000"/>
        </w:rPr>
        <w:t>...., ngày... tháng... năm ....</w:t>
      </w:r>
    </w:p>
    <w:p>
      <w:pPr>
        <w:pStyle w:val="NormalWeb"/>
        <w:spacing w:lineRule="atLeast" w:line="270" w:before="120" w:after="0"/>
        <w:jc w:val="center"/>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ƯA NGƯỜI LAO ĐỘNG ĐI LÀM VIỆC Ở NƯỚC NGOÀ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Tên viết tắt doanh nghiệp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ôm nay, ngày………....tháng………....năm………...tại…....., chúng tôi gồ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oanh nghiệp đưa người lao động đi làm việc ở nước ngoà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u đây gọi là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E-mail:.……..……; Địa chỉ trang thông tin điện tử:……..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đại diện: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Ông/Bà …………………………………………(sau đây gọi là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Giới tính: …………nam/n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thường trú: …..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ộ chiếu/CMTND/CCCD:…………..,ngày cấp…….....nơi cấp……….. </w:t>
      </w:r>
    </w:p>
    <w:p>
      <w:pPr>
        <w:pStyle w:val="Normal"/>
        <w:spacing w:lineRule="auto" w:line="360" w:before="0" w:after="0"/>
        <w:jc w:val="both"/>
        <w:rPr/>
      </w:pPr>
      <w:r>
        <w:rPr>
          <w:rFonts w:eastAsia="Times New Roman" w:cs="Times New Roman" w:ascii="Times New Roman" w:hAnsi="Times New Roman"/>
          <w:sz w:val="24"/>
          <w:szCs w:val="24"/>
        </w:rPr>
        <w:t xml:space="preserve">Người được báo tin </w:t>
      </w:r>
      <w:r>
        <w:rPr>
          <w:rFonts w:eastAsia="Times New Roman" w:cs="Times New Roman" w:ascii="Times New Roman" w:hAnsi="Times New Roman"/>
          <w:i/>
          <w:iCs/>
          <w:sz w:val="24"/>
          <w:szCs w:val="24"/>
        </w:rPr>
        <w:t>(Họ và tên, quan hệ với người lao động)</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báo tin tại Việt Nam:………..., số điện thoại:………E-ma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cung ứng lao động số ......... ngày.../.../… ký giữa ......... (Bên nước ngoài tiếp nhận lao động) với Bên đưa đi và thông báo việc người lao động đã trúng tuyển đi làm việc ở nước ngoài ngày ………tháng ……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và ký kết thực hiện các điều khoản hợp đồng sau đâ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lao động:... năm…. tháng… ngày, tính từ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nh, nghề, công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làm việc:………………………..…………………………………...;</w:t>
      </w:r>
    </w:p>
    <w:p>
      <w:pPr>
        <w:pStyle w:val="Normal"/>
        <w:spacing w:lineRule="auto" w:line="360" w:before="0" w:after="0"/>
        <w:jc w:val="both"/>
        <w:rPr/>
      </w:pPr>
      <w:r>
        <w:rPr>
          <w:rFonts w:eastAsia="Times New Roman" w:cs="Times New Roman" w:ascii="Times New Roman" w:hAnsi="Times New Roman"/>
          <w:sz w:val="24"/>
          <w:szCs w:val="24"/>
        </w:rPr>
        <w:t xml:space="preserve">- Người sử dụng lao động: </w:t>
      </w:r>
      <w:r>
        <w:rPr>
          <w:rFonts w:eastAsia="Times New Roman" w:cs="Times New Roman" w:ascii="Times New Roman" w:hAnsi="Times New Roman"/>
          <w:i/>
          <w:iCs/>
          <w:sz w:val="24"/>
          <w:szCs w:val="24"/>
        </w:rPr>
        <w:t>...….(tên Người sử dụng lao động, người đại diện theo pháp luật, chức danh, địa chỉ)</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ham gia đầy đủ khóa học giáo dục định hướng trước khi đi làm việc ở nước ngoài do Bên đưa đi tổ chức; trong thời gian…... (ngày), đảm bảo thời lượng 74 tiết, kiểm tra đạt kết quả và được cấp Giấy chứng nhận hoàn thành khóa học.</w:t>
      </w:r>
    </w:p>
    <w:p>
      <w:pPr>
        <w:pStyle w:val="Normal"/>
        <w:spacing w:lineRule="auto" w:line="360" w:before="0" w:after="0"/>
        <w:jc w:val="both"/>
        <w:rPr/>
      </w:pPr>
      <w:r>
        <w:rPr>
          <w:rFonts w:eastAsia="Times New Roman" w:cs="Times New Roman" w:ascii="Times New Roman" w:hAnsi="Times New Roman"/>
          <w:sz w:val="24"/>
          <w:szCs w:val="24"/>
        </w:rPr>
        <w:t xml:space="preserve">2.2. Tham gia khóa bồi dưỡng kỹ năng nghề ................ do Bên đưa đi tổ chức (nếu có) trong thời gian ….. (ngày). Phí bồi dưỡng kỹ năng nghề là……… do …...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360" w:before="0" w:after="0"/>
        <w:jc w:val="both"/>
        <w:rPr/>
      </w:pPr>
      <w:r>
        <w:rPr>
          <w:rFonts w:eastAsia="Times New Roman" w:cs="Times New Roman" w:ascii="Times New Roman" w:hAnsi="Times New Roman"/>
          <w:sz w:val="24"/>
          <w:szCs w:val="24"/>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Chi phí người lao động phải trả trước khi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dịch vụ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tiền dịch vụ: ........ /hợp đồng………. năm…………tháng………..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ộp (1 lần): ………… hoặc nhiều lần (tiến độ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đóng góp Quỹ Hỗ trợ việc làm ngoài nướ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hộ chiếu, lệ phí cấp thị thực (vi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khám sức khỏ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cộng:</w:t>
      </w:r>
      <w:r>
        <w:rPr>
          <w:rFonts w:eastAsia="Times New Roman" w:cs="Times New Roman" w:ascii="Times New Roman" w:hAnsi="Times New Roman"/>
          <w:i/>
          <w:iCs/>
          <w:sz w:val="24"/>
          <w:szCs w:val="24"/>
        </w:rPr>
        <w:t xml:space="preserve"> (chữ số)........................................; (bằng ch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Ký kết và thực hiện hợp đồng lao động với người sử dụ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Thời gian thử việ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ử việc: ..... tháng…..ngày, kể từ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thử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ế độ khác của người lao động:………………..…………………………; </w:t>
      </w:r>
    </w:p>
    <w:p>
      <w:pPr>
        <w:pStyle w:val="Normal"/>
        <w:spacing w:lineRule="auto" w:line="360" w:before="0" w:after="0"/>
        <w:jc w:val="both"/>
        <w:rPr/>
      </w:pPr>
      <w:r>
        <w:rPr>
          <w:rFonts w:eastAsia="Times New Roman" w:cs="Times New Roman" w:ascii="Times New Roman" w:hAnsi="Times New Roman"/>
          <w:sz w:val="24"/>
          <w:szCs w:val="24"/>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4"/>
        </w:rPr>
        <w:t>(cùng với người sử dụng lao động kéo dài thời gian thử việc, bố trí cho người lao động một công việc khác với mức lương phù hợp hoặc đưa người lao động về nước bằng chi phí của...)</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ào tạo tại nước tiếp nhận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ào tạo:………..tháng hoặc…………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trợ cấp đào tạ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chi phí ăn, ở,………………………………………………………….;</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Thời giờ làm việc, nghỉ ng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ờ làm việc: .... giờ/ngày, .... ngày/tuần theo quy định của Luật.... Ngoài thời gian này được tính là thời gian làm thêm giờ.</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ược nghỉ ... ngày lễ theo quy định của Luật….., đó là các ngày:......(1/1, Quốc Khá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người lao động được nghỉ ... ngày phép có hưởng lương hàng năm theo quy định của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Tiền lương, tiền làm thêm giờ, tiền thưởng và các khoản người lao động phải nộp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tiền làm thêm giờ, tiền thưởng/phụ cấp:</w:t>
      </w:r>
    </w:p>
    <w:p>
      <w:pPr>
        <w:pStyle w:val="Normal"/>
        <w:spacing w:lineRule="auto" w:line="360" w:before="0" w:after="0"/>
        <w:jc w:val="both"/>
        <w:rPr/>
      </w:pPr>
      <w:r>
        <w:rPr>
          <w:rFonts w:eastAsia="Times New Roman" w:cs="Times New Roman" w:ascii="Times New Roman" w:hAnsi="Times New Roman"/>
          <w:sz w:val="24"/>
          <w:szCs w:val="24"/>
        </w:rPr>
        <w:t xml:space="preserve">+ Tiền lương: .... </w:t>
      </w:r>
      <w:r>
        <w:rPr>
          <w:rFonts w:eastAsia="Times New Roman" w:cs="Times New Roman" w:ascii="Times New Roman" w:hAnsi="Times New Roman"/>
          <w:i/>
          <w:iCs/>
          <w:sz w:val="24"/>
          <w:szCs w:val="24"/>
        </w:rPr>
        <w:t>(Trong các trường hợp đặc biệt, lao động là thuyền viên, hoặc các nước tiếp nhận lao động có quy định về tiền lương theo năm thì hai Bên thỏa thuận ghi rõ những nội dung này vào hợp đồng)</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àm thêm giờ:………………………………………………………</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ưởng/phụ cấp (chuyên cần, hỗ trợ ăn, ở, ca kí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trả lư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người lao động phải nộp theo quy định của pháp luật nước tiếp nhận lao độ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Điều kiện ăn, ở, sinh hoạ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Bảo h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và hưởng chế độ bảo h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y t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tai nạn lao động, bệnh nghề nghiệ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khá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n toàn, vệ sinh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ung cấp miễn phí trang thiết bị bảo hộ lao động theo từng vị trí việc làm và đảm bảo an toàn, vệ sinh lao động theo Luật ... và quy chế của người sử dụ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Chi phí đi l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tại nước tiếp nhận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nơi làm việc tại nước tiếp nhận về Việt Nam sau khi người lao động hoàn thành hợp đồng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ao động phải về nước trước hạn do lỗi của............. thì chi phí đi lại từ nơi làm việc tại nước tiếp nhận về Việt Nam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Trường hợp thay đổi nơi làm việc hoặc thay đổi người sử dụng lao động phải thông báo cho Bên đưa đi trong thời hạn 05 ngày kể từ ngày có sự thay đổ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Thực hiện thanh lý hợp đồng này trong thời gian 180 ngày kể từ ngày chấm dứt hợp đồng lao động; nếu không thanh lý hợp đồng Bên đưa đi được đơn phương thanh lý hợp đồng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Bồi thường cho Bên đưa đi theo thỏa thuận nêu tại Điều 6 hợp đồng này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Yêu cầu Bên đưa đi bồi thường thiệt hại do Bên đưa đi gây ra theo quy định tại Điều 6 hợp đồng này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Được hưởng các quyền và thực hiện các nghĩa vụ khác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Thu tiền dịch vụ nêu tại khoản 2.4 Điều 2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ổ chức giáo dục định hướng cho người lao động, đảm bảo thời lượng 74 tiết theo quy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hỏa thuận với người lao động về việc bồi dưỡng kỹ năng nghề, ngoại ngữ cho người lao động theo yêu cầu của bên tiếp nhận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hối hợp với bên tiếp nhận lao động hoàn tất hồ sơ, giấy tờ để người lao động xuất, nhập cảnh hợp pháp và đến nơi làm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Đảm bảo người lao động được ký kết hợp đồng lao động với người sử dụng lao động với các điều khoản phù hợp với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quản lý, bảo vệ quyền, lợi ích hợp pháp của người lao động trong thời gian người lao động làm việc ở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hối hợp với bên tiếp nhận lao động tổ chức, hướng dẫn cho người lao động xuất, nhập cảnh về nước theo hợp đồng đã k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Thanh lý Hợp đồng đưa người lao động đi làm việc ở nước ngoài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ợc hưởng các quyền và thực hiện các nghĩa vụ khác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an xuất cả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Trong thời gia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hồ sơ (hộ chiếu, sơ yếu lý lịch, bằng cấp…) cho người lao động và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hồ sơ (hộ chiếu, sơ yếu lí lịch, bằng cấp, …) cho người lao động,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ỏa thuận ký quỹ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ề thực hiện ký quỹ để bảo đảm nghĩa vụ theo Hợp đồng như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Tiền ký qu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Thời hạn ký qu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hạm vi ký quỹ: một phần hoặc toàn bộ các nghĩa vụ của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Hai bên thống nhất ký kết hợp đồng ký quỹ theo quy định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bồi thường thiệt h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iệc bồi thường thiệt hại, mức bồi thường thiệt hại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được nêu tại khoản 4.3 Điều 4 của Hợp đồng này, mức bồi thường l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ảm bảo các nội dung nêu tại khoản 2.6, 2.7, 2.8, 2.9 và 2.10 Điều 2 của Hợp đồng này, mức bồi thường l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tự ý chấm dứt hợp đồng trái pháp luật hoặc ở lại nước ngoài trái pháp luật sau khi chấm dứt hợp đồng, mức bồi thường là:.......................................... (trừ trường hợp nước, vùng lãnh thổ tiếp nhận lao động hoặc hợp đồng cung ứng lao động không quy định người lao động phải bồi thườ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Gia hạn hợp đồng</w:t>
      </w:r>
    </w:p>
    <w:p>
      <w:pPr>
        <w:pStyle w:val="Normal"/>
        <w:spacing w:lineRule="auto" w:line="360" w:before="0" w:after="0"/>
        <w:jc w:val="both"/>
        <w:rPr/>
      </w:pPr>
      <w:r>
        <w:rPr>
          <w:rFonts w:eastAsia="Times New Roman" w:cs="Times New Roman" w:ascii="Times New Roman" w:hAnsi="Times New Roman"/>
          <w:sz w:val="24"/>
          <w:szCs w:val="24"/>
        </w:rPr>
        <w:t xml:space="preserve">- Bên đưa đi và người lao động có thể thỏa thuận tiếp tục thực hiện hợp đồng hoặc gia hạn hợp đồng khi có sự thay đổi nội dung nêu tại Điều 1 của Hợp đồng này </w:t>
      </w:r>
      <w:r>
        <w:rPr>
          <w:rFonts w:eastAsia="Times New Roman" w:cs="Times New Roman" w:ascii="Times New Roman" w:hAnsi="Times New Roman"/>
          <w:i/>
          <w:iCs/>
          <w:sz w:val="24"/>
          <w:szCs w:val="24"/>
        </w:rPr>
        <w:t>(thời hạn hợp đồng lao động, ngành nghề, công việc, địa điểm làm việc, người sử dụng lao động)</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có thời hạn………… kể từ ngày ký và có thể gia h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hanh lý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Hợp đồng này được thanh lý một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không còn nguyện vọng đi làm việc ở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trong trường hợp 180 ngày kể từ ngày người lao động trúng tuy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hấm dứt hợp đồ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vi phạm hợp đồng lao động, tự ý bỏ hợp đồng ra ngoài làm việc bất hợp phá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theo quy định của pháp luật Việt Nam và pháp luật nước tiếp nhận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Tùy thuộc vào nguyên nhân dẫn đến việc chấm dứt hợp đồng lao động trước thời hạn, hai Bên sẽ xem xét việc thỏa thuận thanh lý hợp đồng, cụ thể như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Luật áp dụng và giải quyết tranh chấ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Hợp đồng này được giải thích và điều chỉnh theo luật pháp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Mọi tranh chấp phát sinh trên cơ sở Hợp đồng này sẽ được giải quyết trước hết bằng thương lượng giữa hai bên theo nguyên tắc bình đẳng, cùng có lợ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Trường hợp tranh chấp không giải quyết được thông qua thương lượng hai bên sẽ đưa ra .... để giải quyết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360" w:before="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đưa đi</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 và ghi rõ họ tên)</w:t>
            </w:r>
          </w:p>
        </w:tc>
        <w:tc>
          <w:tcPr>
            <w:tcW w:w="442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và ghi rõ họ tên)</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21/2021/TT-BLĐTB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4:00Z</dcterms:created>
  <dc:creator>XuanDungPTVB</dc:creator>
  <dc:description/>
  <cp:keywords/>
  <dc:language>en-US</dc:language>
  <cp:lastModifiedBy>XuanDungPTVB</cp:lastModifiedBy>
  <dcterms:modified xsi:type="dcterms:W3CDTF">2022-02-08T01:24:00Z</dcterms:modified>
  <cp:revision>2</cp:revision>
  <dc:subject/>
  <dc:title/>
</cp:coreProperties>
</file>