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ÊN CQ, TC CHỦ QUẢ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        /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V/v đề nghị cấp (cấp lại) Giấy phép hoạt động cai nghiện ma tú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vertAlign w:val="super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……, ngày … tháng … năm 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Kính gửi: Sở Lao động - Thương binh và Xã hội ………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Tên cơ sở viết bằng tiếng Việt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 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ên cơ sở viết bằng tiếng nước ngoài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 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ên cơ sở viết tắt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 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Địa chỉ trụ sở chính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 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iện thoại: …………………………………………; E-mail: 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rang thông tin điện tử (nếu có): 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Người đại diện theo pháp luật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 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hức danh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Số điện thoại liên lạc: …………………………………………………………………………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Quyết định thành lập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(cho phép thành lập) cơ sở cai nghiện số ... ngày ... tháng ... năm ... của 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hoặc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ã số doanh nghiệp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………………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ăng ký lần đầu ngày …… tháng …… năm ………, thay đổi lần thứ 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gày ... tháng ... năm ……… nơi cấp ……………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ề nghị Sở Lao động - Thương binh và Xã hội cấp/cấp lại Giấy phép hoạt động cai nghiện ma tú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ơ sở cam kết thực hiện đầy đủ trách nhiệm, nghĩa vụ theo đúng quy định của pháp luật về cai nghiện và quản lý sau cai nghiện ma tú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Hồ sơ kèm theo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) ……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Như trên; </w:t>
              <w:br/>
              <w:t>- Lưu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ên cơ quan, tổ chức chủ quản trực tiếp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ên cơ sở cai nghiện ma tú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ữ viết tắt tên cơ sở cai nghiện ma túy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ịa d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ên tỉnh/ thành phố trực thuộc trung ươ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11:00Z</dcterms:created>
  <dc:creator>ThuyVanPTVB</dc:creator>
  <dc:description/>
  <cp:keywords/>
  <dc:language>en-US</dc:language>
  <cp:lastModifiedBy>PC</cp:lastModifiedBy>
  <dcterms:modified xsi:type="dcterms:W3CDTF">2023-08-25T12:54:00Z</dcterms:modified>
  <cp:revision>2</cp:revision>
  <dc:subject/>
  <dc:title/>
</cp:coreProperties>
</file>