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ên doanh nghiệp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ố: ..........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........., ngày ... tháng ... năm 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VĂN BẢN CHUẨN BỊ NGUỒN LAO ĐỘ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ính gửi: Cục Quản lý lao động ngoài nướ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 Tên doanh nghiệp: 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Tên giao dịch: 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ịa chỉ trụ sở chính:………………………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iện thoại: ……………..Email:…………; Địa chỉ trang thông tin điện tử:……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Giấy phép hoạt động dịch vụ đưa người lao động đi làm việc ở nước ngoài theo hợp đồng số …… ngày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gười đại diện theo pháp luật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 Doanh nghiệp đề nghị chuẩn bị nguồn lao động theo yêu cầu/thỏa thuận với bên nước ngoài tiếp nhận lao động (tổ chức dịch vụ việc làm/người sử dụng lao động ở nước ngoài)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ịa chỉ trụ sở chính: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iện thoại: ……………….. Fax:………..Email: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gười đại diện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Chức vụ:……………………… 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. Việc làm dự kiến ở nước ngoà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ơi làm việc: (tên nhà máy, công trường,… tại nước ……)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gành, nghề, công việc: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Tiền lương, tiền công:…..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Thời hạn hợp đồng lao động: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4. Nội dung chuẩn bị nguồn lao độ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Số lượng lao động:………………Trong đó…… nam và ….. n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Phương thức chuẩn bị nguồn (sơ tuyển, trực tiếp/liên kết bồi dưỡng kỹ năng nghề, ngoại ngữ,…)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ịa điểm chuẩn bị nguồn (tên các tỉnh/thành phố):……………………………………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Thời gian chuẩn bị nguồn: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Phí bồi dưỡng kỹ năng nghề, ngoại ngữ (nếu có: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5. Thời gian dự kiến tuyển chọn lao động: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6. Hồ sơ gửi kèm the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</w:rPr>
        <w:t>...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anh nghiệp cam kết thực hiện đầy đủ trách nhiệm, nghĩa vụ theo quy định của pháp luật về người lao động Việt Nam đi làm việc ở nước ngoài theo hợp đồng.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NGƯỜI ĐẠI DIỆN</w:t>
              <w:br/>
              <w:t>THEO PHÁP LUẬT CỦA DOANH NGHIỆP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(Ký tên, đóng dấu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23:00Z</dcterms:created>
  <dc:creator>ThuyVanPTVB</dc:creator>
  <dc:description/>
  <cp:keywords/>
  <dc:language>en-US</dc:language>
  <cp:lastModifiedBy>ThuyVanPTVB</cp:lastModifiedBy>
  <dcterms:modified xsi:type="dcterms:W3CDTF">2022-01-15T08:23:00Z</dcterms:modified>
  <cp:revision>1</cp:revision>
  <dc:subject/>
  <dc:title/>
</cp:coreProperties>
</file>