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CỘNG HÒA XÃ HỘI CHỦ NGHĨA VIỆT NAM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207645</wp:posOffset>
                </wp:positionV>
                <wp:extent cx="19145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6.35pt" to="322.4pt,16.3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ộc lập – Tự do – Hạnh phúc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ƠN XIN ĐƯỢC MIỄN HỌC, TẠM HOÃN HỌC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MÔN HỌC GIÁO DỤC QUỐC PHÒNG - AN NINH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Kính gửi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Ban Giám hiệu Trường . 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Họ và tê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học sin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……. …………………………………Sinh ngày………………………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Lớp:……………………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Xin được:   </w:t>
        <w:tab/>
        <w:t xml:space="preserve">               </w:t>
      </w:r>
      <w:r>
        <w:rPr>
          <w:rFonts w:eastAsia="Wingdings 2" w:cs="Wingdings 2" w:ascii="Wingdings 2" w:hAnsi="Wingdings 2"/>
          <w:sz w:val="26"/>
          <w:szCs w:val="26"/>
          <w:lang w:val="vi-VN" w:eastAsia="en-US"/>
        </w:rPr>
        <w:t>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Miễn học                                 </w:t>
      </w:r>
      <w:r>
        <w:rPr>
          <w:rFonts w:eastAsia="Wingdings 2" w:cs="Wingdings 2" w:ascii="Wingdings 2" w:hAnsi="Wingdings 2"/>
          <w:sz w:val="26"/>
          <w:szCs w:val="26"/>
          <w:lang w:val="vi-VN" w:eastAsia="en-US"/>
        </w:rPr>
        <w:t>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ạm hoãn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Lý do làm đơn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Các hồ sơ, chứng nhận đính kèm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Tôi xin chân thành cảm ơn!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………</w:t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>, ngày........tháng…….năm 20.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Ý kiến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ủa Ban giám hiệu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 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Người làm đơ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sectPr>
      <w:type w:val="nextPage"/>
      <w:pgSz w:w="12240" w:h="15840"/>
      <w:pgMar w:left="1276" w:right="10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01:00Z</dcterms:created>
  <dc:creator>Admin</dc:creator>
  <dc:description/>
  <cp:keywords/>
  <dc:language>en-US</dc:language>
  <cp:lastModifiedBy>PC</cp:lastModifiedBy>
  <cp:lastPrinted>2016-12-07T08:43:00Z</cp:lastPrinted>
  <dcterms:modified xsi:type="dcterms:W3CDTF">2023-09-09T10:01:00Z</dcterms:modified>
  <cp:revision>2</cp:revision>
  <dc:subject/>
  <dc:title/>
</cp:coreProperties>
</file>