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CẤP GIẤY PHÉP LẬP CƠ SỞ BÁN LẺ SỐ...</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 Sở Công Thương tỉnh/thành phố</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về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doanh nghiệ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Mã số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trụ sở chính:</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ebsite: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đại diện theo pháp luật của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phép kinh doanh hoạt động mua bán hàng hóa và các hoạt động liên quan trực tiếp đến mua bán hàng hóa số... do... cấp lần đầu ngày... tháng... năm...; cấp đăng ký thay đổi lầ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ngày...tháng...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ác cơ sở bán lẻ 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lập trên phạm vi toàn quố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Đề nghị cấp Giấy phép lập cơ sở bán lẻ số....với nội dung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cơ sở bán lẻ:</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Địa chỉ cơ sở bán lẻ:</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Loại hình cơ sở bán lẻ:</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Quy mô cơ sở bán lẻ,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diện tích đất sử dụng cho dự án lập cơ sở bán lẻ (nếu có): ... 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diện tích sàn xây dựng (nếu có): ...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bán hàng: ... 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kinh doanh dịch vụ (nếu có): ...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5. Hàng hóa phân phối tại cơ sở bán lẻ: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6. Thời hạn hoạt động của cơ sở bán lẻ:</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7. Các đề xuất khác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 Doanh nghiệp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ịu </w:t>
      </w:r>
      <w:r>
        <w:rPr>
          <w:rFonts w:eastAsia="Times New Roman" w:cs="Times New Roman" w:ascii="Times New Roman" w:hAnsi="Times New Roman"/>
          <w:color w:val="000000"/>
          <w:sz w:val="24"/>
          <w:szCs w:val="24"/>
          <w:shd w:fill="FFFFFF" w:val="clear"/>
          <w:lang w:val="vi-VN"/>
        </w:rPr>
        <w:t>trách</w:t>
      </w:r>
      <w:r>
        <w:rPr>
          <w:rFonts w:eastAsia="Times New Roman" w:cs="Times New Roman" w:ascii="Times New Roman" w:hAnsi="Times New Roman"/>
          <w:color w:val="000000"/>
          <w:sz w:val="24"/>
          <w:szCs w:val="24"/>
          <w:lang w:val="vi-VN"/>
        </w:rPr>
        <w:t> nhiệm trước pháp luật về tính hợp pháp, chính xác và trung thực của nội dung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và Hồ sơ đề nghị cấp Giấy phép lập cơ sở bán lẻ.</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ấp hành nghiêm chỉnh quy định của pháp luật Việt Nam, quy định của Giấy phép kinh doanh, Giấy phép lập cơ sở bán lẻ và các văn bản của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2827"/>
        <w:gridCol w:w="6199"/>
      </w:tblGrid>
      <w:tr>
        <w:trPr/>
        <w:tc>
          <w:tcPr>
            <w:tcW w:w="2827"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Các tài liệu gửi kèm:</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 ….</w:t>
            </w:r>
          </w:p>
        </w:tc>
        <w:tc>
          <w:tcPr>
            <w:tcW w:w="61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THEO PHÁP LUẬT CỦA DOANH NGHIỆ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đăng ký thay đổi lần gần nh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ập phụ lục theo tỉnh/thành phố nêu các nội dung: số thứ tự; tên cơ sở bán lẻ; số, ngày, tháng, năm của Giấy phép lập cơ sở bán lẻ; địa chỉ của cơ sở bán lẻ.</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7:00Z</dcterms:created>
  <dc:creator>HongLinhPTVB</dc:creator>
  <dc:description/>
  <cp:keywords/>
  <dc:language>en-US</dc:language>
  <cp:lastModifiedBy>HongLinhPTVB</cp:lastModifiedBy>
  <dcterms:modified xsi:type="dcterms:W3CDTF">2021-11-17T02:07:00Z</dcterms:modified>
  <cp:revision>2</cp:revision>
  <dc:subject/>
  <dc:title/>
</cp:coreProperties>
</file>