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3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8956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ên doanh nghiệp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59080</wp:posOffset>
                      </wp:positionV>
                      <wp:extent cx="2105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 - Hạnh phúc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 tháng … năm …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ấp Giấy phép hoạt động dịch vụ đưa người lao động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 làm việc ở nước ngoà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ính gửi: Bộ Lao động - Thương binh và Xã hộ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Tên doanh nghiệp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Tên giao dịch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Địa chỉ trụ sở chính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Điện thoại: ....................................... Fax: ...................... E-mail: 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Họ và tên người đại diện theo pháp luật của doanh nghiệp: 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Giấy Chứng nhận đăng ký kinh doanh số: ................................... do .................... cấp ngày ...... tháng ...... năm 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Vốn pháp định tại thời điểm đề nghị cấp Giấy phép: 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ề nghị Bộ Lao động Thương binh và Xã hội cấp Giấy phép hoạt động dịch vụ đưa người lao động đi làm việc ở nước ngoà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anh nghiệp cam kết thực hiện đầy đủ trách nhiệm, nghĩa vụ theo đúng quy định của pháp luật về đưa người lao động đi làm việc ở nước ngoà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ồ sơ kèm theo gồm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......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/TỔNG GIÁM ĐỐC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5:00Z</dcterms:created>
  <dc:creator>dqhoa</dc:creator>
  <dc:description/>
  <cp:keywords/>
  <dc:language>en-US</dc:language>
  <cp:lastModifiedBy>Administrator</cp:lastModifiedBy>
  <dcterms:modified xsi:type="dcterms:W3CDTF">2023-07-10T01:06:00Z</dcterms:modified>
  <cp:revision>4</cp:revision>
  <dc:subject/>
  <dc:title/>
</cp:coreProperties>
</file>