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rPr>
        <w:t>PHƯƠNG ÁN KHAI THÁC, TẬN DỤNG/TẬN THU</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1. Căn cứ xây dựng phương án</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2. Đối tượng khai thác, tận dụng/tận thu</w:t>
      </w:r>
    </w:p>
    <w:p>
      <w:pPr>
        <w:pStyle w:val="Normal"/>
        <w:shd w:fill="FFFFFF" w:val="clear"/>
        <w:spacing w:lineRule="atLeast" w:line="234" w:before="120" w:after="120"/>
        <w:rPr/>
      </w:pPr>
      <w:r>
        <w:rPr>
          <w:rFonts w:eastAsia="Times New Roman" w:cs="Times New Roman"/>
          <w:sz w:val="24"/>
          <w:szCs w:val="24"/>
        </w:rPr>
        <w:t>Nêu rõ đối tượng khai thác rừng trồng </w:t>
      </w:r>
      <w:r>
        <w:rPr>
          <w:rFonts w:eastAsia="Times New Roman" w:cs="Times New Roman"/>
          <w:i/>
          <w:iCs/>
          <w:sz w:val="24"/>
          <w:szCs w:val="24"/>
        </w:rPr>
        <w:t>(Loài cây trồng, năm trồng, cơ quan phê duyệt nguồn vốn...)</w:t>
      </w:r>
      <w:r>
        <w:rPr>
          <w:rFonts w:eastAsia="Times New Roman" w:cs="Times New Roman"/>
          <w:sz w:val="24"/>
          <w:szCs w:val="24"/>
        </w:rPr>
        <w:t> hoặc đối tượng gỗ rừng tự nhiên cần tận thu </w:t>
      </w:r>
      <w:r>
        <w:rPr>
          <w:rFonts w:eastAsia="Times New Roman" w:cs="Times New Roman"/>
          <w:i/>
          <w:iCs/>
          <w:sz w:val="24"/>
          <w:szCs w:val="24"/>
        </w:rPr>
        <w:t>(bao gồm cây nằm chết khô, khúc, lóng gỗ, cành, gốc,……, nguyên nhân chết....)</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3. Xác định địa danh, diện tích khai thác, tận dụng/tận th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Xác định vị trí bằng máy định vị GPS, đo vẽ đóng mốc lô, khoảnh, tiểu khu. Lập bản đồ tỷ lệ 1:5000 và tính toán diện tích khu khai thá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Thuộc lô, khoảnh, tiểu khu, đơn vị....</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4. Tính toán sản lượng khai thá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a) Đối với tận dụng/tận thu gỗ rừng tự nhiên phải đo đếm cụ thể từng khúc, lóng, gỗ, có báo cáo diện tích, địa danh, khối lượng dự kiến khai thác theo mẫu quy định tại Mẫu số 06 kèm theo Thông tư nà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b) Đối với khai thác rừng trồng: Lập ô tiêu chuẩn để đo đếm, tỷ lệ ô tiêu chuẩn tối đa là 02% diện tích khai thác, tối thiểu một lô khai thác phải có 03 ô tiêu chuẩn; có báo cáo diện tích, địa danh, khối lượng dự kiến khai thác theo mẫu quy định tại Mẫu số 07 kèm theo Thông tư này.</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5. Dự kiến đường vận xuất, vận chuyển</w:t>
      </w:r>
    </w:p>
    <w:p>
      <w:pPr>
        <w:pStyle w:val="Normal"/>
        <w:shd w:fill="FFFFFF" w:val="clear"/>
        <w:spacing w:lineRule="atLeast" w:line="234" w:before="120" w:after="120"/>
        <w:rPr/>
      </w:pPr>
      <w:r>
        <w:rPr>
          <w:rFonts w:eastAsia="Times New Roman" w:cs="Times New Roman"/>
          <w:sz w:val="24"/>
          <w:szCs w:val="24"/>
        </w:rPr>
        <w:t>a) Dựa vào thực địa, loại thiết bị vận chuyển để dự kiến tuyến đường vận xuất, vận chuyển nhằm hạ giá thành và giảm thiểu tác động môi trường, nguồn nước, xói mòn đất; bảo đảm hiệu quả kinh tế cao nhất, theo nguyên tắc kéo dài đường vận chuyển hợp lý, rút ngắn cự ly vận xuấ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b) Hệ thống đường vận chuyển dự kiến phải được thể hiện trên bản đồ, đánh dấu ngoài thực địa và thống kê trong hồ sơ thiết kế khai thá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 Đối với khai thác tận thu gỗ trong rừng tự nhiên không được mở mới đường vận xuất, vận chuyển trong rừng.</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6. Tính toán các biện pháp bảo vệ rừng, phòng chống cháy rừ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Xác định các biện pháp bảo vệ rừng, phòng chống cháy rừng trong quá trình khai thác.</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7. Xây dựng phương án phát triển rừng sau khai thác</w:t>
      </w:r>
    </w:p>
    <w:p>
      <w:pPr>
        <w:pStyle w:val="Normal"/>
        <w:shd w:fill="FFFFFF" w:val="clear"/>
        <w:spacing w:lineRule="atLeast" w:line="234" w:before="120" w:after="120"/>
        <w:rPr/>
      </w:pPr>
      <w:r>
        <w:rPr>
          <w:rFonts w:eastAsia="Times New Roman" w:cs="Times New Roman"/>
          <w:sz w:val="24"/>
          <w:szCs w:val="24"/>
        </w:rPr>
        <w:t>a) Đối với khai thác rừng trồng: xây dựng phương án trồng lại rừng </w:t>
      </w:r>
      <w:r>
        <w:rPr>
          <w:rFonts w:eastAsia="Times New Roman" w:cs="Times New Roman"/>
          <w:i/>
          <w:iCs/>
          <w:sz w:val="24"/>
          <w:szCs w:val="24"/>
        </w:rPr>
        <w:t>(bao gồm: xác định loài cây, mật độ trồng và các chi phí như thiết kế trồng rừng)</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b) Đối với sau tận dụng/ tận thu gỗ rừng tự nhiên: xác định các biện pháp khoanh nuôi hoặc nuôi dưỡng rừng.</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8. Kết luậ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tbl>
      <w:tblPr>
        <w:tblW w:w="5000" w:type="pct"/>
        <w:jc w:val="left"/>
        <w:tblInd w:w="-115" w:type="dxa"/>
        <w:tblLayout w:type="fixed"/>
        <w:tblCellMar>
          <w:top w:w="0" w:type="dxa"/>
          <w:left w:w="115" w:type="dxa"/>
          <w:bottom w:w="0" w:type="dxa"/>
          <w:right w:w="112" w:type="dxa"/>
        </w:tblCellMar>
      </w:tblPr>
      <w:tblGrid>
        <w:gridCol w:w="4179"/>
        <w:gridCol w:w="5226"/>
      </w:tblGrid>
      <w:tr>
        <w:trPr/>
        <w:tc>
          <w:tcPr>
            <w:tcW w:w="4179"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rPr>
              <w:t> </w:t>
            </w:r>
          </w:p>
        </w:tc>
        <w:tc>
          <w:tcPr>
            <w:tcW w:w="5226"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Chủ rừng</w:t>
            </w:r>
            <w:r>
              <w:rPr>
                <w:rFonts w:eastAsia="Times New Roman" w:cs="Times New Roman"/>
                <w:sz w:val="24"/>
                <w:szCs w:val="24"/>
              </w:rPr>
              <w:br/>
            </w:r>
            <w:r>
              <w:rPr>
                <w:rFonts w:eastAsia="Times New Roman" w:cs="Times New Roman"/>
                <w:i/>
                <w:iCs/>
                <w:sz w:val="24"/>
                <w:szCs w:val="24"/>
              </w:rPr>
              <w:t>(ký ghi rõ họ tên, đóng dấu nếu là tổ chức)</w:t>
            </w:r>
          </w:p>
        </w:tc>
      </w:tr>
    </w:tbl>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8:00Z</dcterms:created>
  <dc:creator>admin-pc</dc:creator>
  <dc:description/>
  <cp:keywords/>
  <dc:language>en-US</dc:language>
  <cp:lastModifiedBy>Administrator</cp:lastModifiedBy>
  <dcterms:modified xsi:type="dcterms:W3CDTF">2023-10-16T01:32:00Z</dcterms:modified>
  <cp:revision>3</cp:revision>
  <dc:subject/>
  <dc:title/>
</cp:coreProperties>
</file>