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>Phụ lục IV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</w:rPr>
        <w:t>MẪU DANH SÁCH CÁC TỔ CHỨC, CÁ NHÂN GÓP VỐN,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 w:val="26"/>
          <w:szCs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DANH SÁCH THÀNH VIÊN HỢP DAN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Kèm theo Thông tư số 203/2012/TT-BTC ngày 19  tháng 11 năm 20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iCs/>
          <w:sz w:val="28"/>
          <w:szCs w:val="28"/>
        </w:rPr>
        <w:t>của Bộ Tài chính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ÊN DOANH NGHIỆP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62865</wp:posOffset>
                </wp:positionV>
                <wp:extent cx="695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Danh sách các tổ chức, cá nhân góp vốn, danh sách thành viên hợp danh 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. Thành viên là cá nhân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1). Họ và tên ………………………………….. Giới tính: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ốc tịch ……………..........................................Sinh ngày: ........../......../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ấy CMND/Hộ chiếu số: ………….. cấp ngày: ........../..../…………. tại 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ơi đăng ký hộ khẩu thường trú: 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iện thoại: …………………………… E-mail: 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Nơi ở hiện nay: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ấy chứng nhận đăng ký hành nghề kiểm toán số: .................. cấp ngày......./..../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vốn góp theo đăng ký:.........................Thời hạn góp vốn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á trị vốn đã thực góp: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ỷ lệ sở hữu: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2). Họ và tên ………………………………….. Giới tính: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ốc tịch ……………. Sinh ngày: ........../......../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ấy CMND/Hộ chiếu số: ………….. cấp ngày: ........../..../…………. tại 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ơi đăng ký hộ khẩu thường trú: 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iện thoại: …………………………… E-mail: 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Nơi ở hiện nay: 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ấy chứng nhận đăng ký hành nghề kiểm toán số: .................. cấp ngày......./..../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vốn góp theo đăng ký:.........................Thời hạn góp vốn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á trị vốn đã thực góp: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ỷ lệ sở hữu: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3). ....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>II. Thành viên là tổ chức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(1). Tên tổ chức: (</w:t>
      </w:r>
      <w:r>
        <w:rPr>
          <w:rFonts w:eastAsia="Times New Roman"/>
          <w:i/>
          <w:sz w:val="24"/>
          <w:szCs w:val="28"/>
        </w:rPr>
        <w:t>ghi bằng chữ in hoa</w:t>
      </w:r>
      <w:r>
        <w:rPr>
          <w:rFonts w:eastAsia="Times New Roman"/>
          <w:sz w:val="28"/>
          <w:szCs w:val="28"/>
        </w:rPr>
        <w:t>) .....................................................</w:t>
      </w:r>
      <w:r>
        <w:rPr>
          <w:rFonts w:eastAsia="Times New Roman"/>
          <w:sz w:val="26"/>
          <w:szCs w:val="26"/>
        </w:rPr>
        <w:t>.......................................................................................</w:t>
      </w:r>
      <w:r>
        <w:rPr>
          <w:rFonts w:eastAsia="Times New Roman"/>
          <w:sz w:val="28"/>
          <w:szCs w:val="28"/>
        </w:rPr>
        <w:t xml:space="preserve"> - Địa chỉ: …………………………. ...........................................................................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Quyết định thành lập (hoặc đăng ký kinh doanh) số...........ngày...........................</w:t>
      </w:r>
    </w:p>
    <w:p>
      <w:pPr>
        <w:pStyle w:val="Normal"/>
        <w:tabs>
          <w:tab w:val="clear" w:pos="720"/>
          <w:tab w:val="left" w:pos="2156" w:leader="none"/>
        </w:tabs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Người đại diện phần vốn góp: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ọ và tên ………………………………….. Giới tính:..................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ốc tịch ……………. ................................ Sinh ngày: ........../......../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ấy CMND/Hộ chiếu số: ………….. cấp ngày: ........../..../…………. tại 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ơi đăng ký hộ khẩu thường trú: 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iện thoại: …………………………… E-mail: 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Nơi ở hiện nay: 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ấy chứng nhận đăng ký hành nghề kiểm toán số: ................cấp ngày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ố vốn góp theo đăng ký:.........................Thời hạn góp vốn...........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iá trị vốn đã thực góp: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ỷ lệ sở hữu: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2)....</w:t>
      </w:r>
    </w:p>
    <w:p>
      <w:pPr>
        <w:pStyle w:val="Normal"/>
        <w:spacing w:lineRule="auto" w:line="240" w:before="120" w:after="120"/>
        <w:rPr>
          <w:rFonts w:eastAsia="Times New Roman"/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ind w:left="3600" w:firstLine="720"/>
        <w:jc w:val="center"/>
        <w:rPr>
          <w:rFonts w:eastAsia="Times New Roman"/>
          <w:i/>
          <w:i/>
          <w:sz w:val="28"/>
          <w:szCs w:val="28"/>
          <w:lang w:val="sv-SE"/>
        </w:rPr>
      </w:pPr>
      <w:r>
        <w:rPr>
          <w:rFonts w:eastAsia="Times New Roman"/>
          <w:i/>
          <w:sz w:val="28"/>
          <w:szCs w:val="28"/>
          <w:lang w:val="sv-SE"/>
        </w:rPr>
        <w:t>…</w:t>
      </w:r>
      <w:r>
        <w:rPr>
          <w:rFonts w:eastAsia="Times New Roman"/>
          <w:i/>
          <w:sz w:val="28"/>
          <w:szCs w:val="28"/>
          <w:lang w:val="sv-SE"/>
        </w:rPr>
        <w:t>, ngày...... tháng.......... năm 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  <w:t>Người đại diện theo pháp luật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  <w:t xml:space="preserve">            </w:t>
      </w:r>
      <w:r>
        <w:rPr>
          <w:rFonts w:eastAsia="Times New Roman"/>
          <w:i/>
          <w:spacing w:val="-6"/>
          <w:sz w:val="28"/>
          <w:szCs w:val="28"/>
          <w:lang w:val="sv-SE"/>
        </w:rPr>
        <w:t xml:space="preserve">(Ký tên, ghi rõ họ và tên, và </w:t>
      </w:r>
      <w:r>
        <w:rPr>
          <w:rFonts w:eastAsia="Times New Roman"/>
          <w:i/>
          <w:spacing w:val="-6"/>
          <w:sz w:val="28"/>
          <w:szCs w:val="28"/>
          <w:lang w:val="sv-SE"/>
        </w:rPr>
        <w:t>đ</w:t>
      </w:r>
      <w:r>
        <w:rPr>
          <w:rFonts w:eastAsia="Times New Roman"/>
          <w:i/>
          <w:spacing w:val="-6"/>
          <w:sz w:val="28"/>
          <w:szCs w:val="28"/>
          <w:lang w:val="sv-SE"/>
        </w:rPr>
        <w:t>óng dấu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849" w:gutter="0" w:header="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80" w:firstLine="720"/>
        <w:jc w:val="center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p>
      <w:pPr>
        <w:pStyle w:val="Normal"/>
        <w:spacing w:before="0" w:after="160"/>
        <w:rPr>
          <w:rFonts w:eastAsia="Times New Roman"/>
          <w:i/>
          <w:i/>
          <w:spacing w:val="-6"/>
          <w:sz w:val="28"/>
          <w:szCs w:val="28"/>
          <w:lang w:val="sv-SE"/>
        </w:rPr>
      </w:pPr>
      <w:r>
        <w:rPr>
          <w:rFonts w:eastAsia="Times New Roman"/>
          <w:i/>
          <w:spacing w:val="-6"/>
          <w:sz w:val="28"/>
          <w:szCs w:val="28"/>
          <w:lang w:val="sv-SE"/>
        </w:rPr>
      </w:r>
    </w:p>
    <w:sectPr>
      <w:footerReference w:type="default" r:id="rId4"/>
      <w:type w:val="nextPage"/>
      <w:pgSz w:w="11906" w:h="16838"/>
      <w:pgMar w:left="144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6:00Z</dcterms:created>
  <dc:creator>admin</dc:creator>
  <dc:description/>
  <cp:keywords/>
  <dc:language>en-US</dc:language>
  <cp:lastModifiedBy>admin</cp:lastModifiedBy>
  <dcterms:modified xsi:type="dcterms:W3CDTF">2021-09-07T08:16:00Z</dcterms:modified>
  <cp:revision>1</cp:revision>
  <dc:subject/>
  <dc:title/>
</cp:coreProperties>
</file>